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心动：探索爱情的美好与挑战</w:t>
      </w:r>
      <w:r>
        <w:rPr>
          <w:sz w:val="32"/>
          <w:szCs w:val="32"/>
        </w:rPr>
        <w:t>&lt;/p&gt;&lt;p&gt;&lt;img src="/static-img/d9JFSm-RhzNYr8IjJpKfgtKMLE5EMYlqPoZjl_gvUUsQ1OkqgxyV4gKIGTeVBC7C.jpg"&gt;&lt;/p&gt;&lt;p&gt;</w:t>
      </w:r>
      <w:r>
        <w:rPr>
          <w:sz w:val="32"/>
          <w:szCs w:val="32"/>
        </w:rPr>
        <w:t>春心动，是一种充满希望和期待的情感状态，它源自于对未来的憧憬，尤其是在春天，这个万物复苏的季节。在这个时期，人们的心灵似乎都被温暖的阳光和细腻的雨滴唤醒，每个人都渴望找到属于自己的那份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下的相遇</w:t>
      </w:r>
      <w:r>
        <w:rPr>
          <w:sz w:val="32"/>
          <w:szCs w:val="32"/>
        </w:rPr>
        <w:t>&lt;/p&gt;&lt;p&gt;&lt;img src="/static-img/Vzv6Lktyo0_O9bgbRbSfzNKMLE5EMYlqPoZjl_gvUUsVog0q_EyMz-JwQhhk3bpYnulcTCv_yUZz8ABz5n4tuiqrSTUEUn1Nt8ni05yJlY4wsJkyLtbVXSgb4JxD55KzTqLjn6RXXpFW_lqYFL8xQQ.jpg"&gt;&lt;/p&gt;&lt;p&gt;</w:t>
      </w:r>
      <w:r>
        <w:rPr>
          <w:sz w:val="32"/>
          <w:szCs w:val="32"/>
        </w:rPr>
        <w:t>在这份春意盎然中，我们常常会遇到一些让人印象深刻的人。他们可能是我们从未见过的人，也可能是久违了的老朋友。无论是何种形式的相遇，都能够激发我们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花绽放</w:t>
      </w:r>
      <w:r>
        <w:rPr>
          <w:sz w:val="32"/>
          <w:szCs w:val="32"/>
        </w:rPr>
        <w:t>&lt;/p&gt;&lt;p&gt;&lt;img src="/static-img/U_QJRQqjvVbcoX1lUKNYgtKMLE5EMYlqPoZjl_gvUUsVog0q_EyMz-JwQhhk3bpYnulcTCv_yUZz8ABz5n4tuiqrSTUEUn1Nt8ni05yJlY4wsJkyLtbVXSgb4JxD55KzTqLjn6RXXpFW_lqYFL8xQQ.png"&gt;&lt;/p&gt;&lt;p&gt;</w:t>
      </w:r>
      <w:r>
        <w:rPr>
          <w:sz w:val="32"/>
          <w:szCs w:val="32"/>
        </w:rPr>
        <w:t>随着温度逐渐升高，一切生机勃勃，爱情也仿佛是一朵盛开的花朵。它带来的是甜蜜、激动和梦想，让我们的生活变得更加多彩多姿。在这样的氛围下，每一次约会都是一个新的开始，每一句承诺都是彼此之间关系发展的一个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澜不惊</w:t>
      </w:r>
      <w:r>
        <w:rPr>
          <w:sz w:val="32"/>
          <w:szCs w:val="32"/>
        </w:rPr>
        <w:t>&lt;/p&gt;&lt;p&gt;&lt;img src="/static-img/mSmTKQ8JUKyMnWwQErihGNKMLE5EMYlqPoZjl_gvUUsVog0q_EyMz-JwQhhk3bpYnulcTCv_yUZz8ABz5n4tuiqrSTUEUn1Nt8ni05yJlY4wsJkyLtbVXSgb4JxD55KzTqLjn6RXXpFW_lqYFL8xQQ.jpg"&gt;&lt;/p&gt;&lt;p&gt;</w:t>
      </w:r>
      <w:r>
        <w:rPr>
          <w:sz w:val="32"/>
          <w:szCs w:val="32"/>
        </w:rPr>
        <w:t>然而，在追求爱情的时候，我们也要面对许多挑战。这包括了信任问题、沟通障碍以及未来规划上的分歧等。这些问题需要双方共同努力去解决，只有这样，我们才能真正地享受这份美好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&lt;img src="/static-img/r11kd9lK9BXXzHduiGQJRdKMLE5EMYlqPoZjl_gvUUsVog0q_EyMz-JwQhhk3bpYnulcTCv_yUZz8ABz5n4tuiqrSTUEUn1Nt8ni05yJlY4wsJkyLtbVXSgb4JxD55KzTqLjn6RXXpFW_lqYFL8xQQ.jpg"&gt;&lt;/p&gt;&lt;p&gt;</w:t>
      </w:r>
      <w:r>
        <w:rPr>
          <w:sz w:val="32"/>
          <w:szCs w:val="32"/>
        </w:rPr>
        <w:t>在春风拂面时，我们往往需要做出一些关于未来的人生选择。不管是结婚还是继续单身，都是一次重要的人生转折点。这时候，不仅要听从内心的声音，更要考虑周围人的看法以及自己长远计划中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连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因为某些共同点而紧密相连时，那种感觉真是难以言喻。当你看到他或她的笑容，你的心就像是被温暖照亮了一样。你愿意为对方付出时间、精力去理解对方，即使不是每个瞬间都容易，但这种深度连接才是真正意义上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关怀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变化，最重要的是保持那份最初的心态——关怀和支持。正如植物需要水分和阳光一样，人类同样需要来自伴侣的一丝温柔、一声鼓励。而这一切，只需在日常的小事上不断地投入，就是最完美的情谊所要求的一切了。</w:t>
      </w:r>
      <w:r>
        <w:rPr>
          <w:sz w:val="32"/>
          <w:szCs w:val="32"/>
        </w:rPr>
        <w:t>&lt;/p&gt;&lt;p&gt;&lt;a href = "/doc/597245-</w:t>
      </w:r>
      <w:r>
        <w:rPr>
          <w:sz w:val="32"/>
          <w:szCs w:val="32"/>
        </w:rPr>
        <w:t>春心动</w:t>
      </w:r>
      <w:r>
        <w:rPr>
          <w:sz w:val="32"/>
          <w:szCs w:val="32"/>
        </w:rPr>
        <w:t>.doc" rel="alternate" download="597245-</w:t>
      </w:r>
      <w:r>
        <w:rPr>
          <w:sz w:val="32"/>
          <w:szCs w:val="32"/>
        </w:rPr>
        <w:t>春心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