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L</w:t>
      </w:r>
      <w:r>
        <w:rPr>
          <w:sz w:val="48"/>
          <w:szCs w:val="48"/>
        </w:rPr>
        <w:t>车车好快的车车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探索同人创作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：探索同人创作的奇妙世界</w:t>
      </w:r>
      <w:r>
        <w:rPr>
          <w:sz w:val="32"/>
          <w:szCs w:val="32"/>
        </w:rPr>
        <w:t>&lt;/p&gt;&lt;p&gt;&lt;img src="/static-img/QhvQtj4a9ytrkIEqSe40XQR4F3pzXqXZS_GV1upCmlNppzYOIlgH33UEWOuEw_hs.jpg"&gt;&lt;/p&gt;&lt;p&gt;</w:t>
      </w:r>
      <w:r>
        <w:rPr>
          <w:sz w:val="32"/>
          <w:szCs w:val="32"/>
        </w:rPr>
        <w:t>在网络文学的海洋中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男爱男）作品如同一股不可阻挡的潮流，它们以独特的情感表达和深邃的人物内涵，在读者之间迅速传播开来。其中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这一类型号占据了一席之地，这些网站提供了大量关于二次元动漫角色间恋情故事的内容，让粉丝们能够通过阅读或创作来满足他们对这类题材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容丰富多样</w:t>
      </w:r>
      <w:r>
        <w:rPr>
          <w:sz w:val="32"/>
          <w:szCs w:val="32"/>
        </w:rPr>
        <w:t>&lt;/p&gt;&lt;p&gt;&lt;img src="/static-img/KQJDM-ylwnlVlIPqEC6dUgR4F3pzXqXZS_GV1upCmlMN4f4fWMuEisBh6PeoACAvY7yVqjG28lw0BtujV3IeUB95vxMtQ-Gj9PT2J6preA7HTlDoXv23RfDRXZC1J-Y1hmodmM8WBbt0k2hcw6J6Aw.jpg"&gt;&lt;/p&gt;&lt;p&gt;blcar_psite: BL</w:t>
      </w:r>
      <w:r>
        <w:rPr>
          <w:sz w:val="32"/>
          <w:szCs w:val="32"/>
        </w:rPr>
        <w:t>作品汇聚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上，不仅有原创</w:t>
      </w:r>
      <w:r>
        <w:rPr>
          <w:sz w:val="32"/>
          <w:szCs w:val="32"/>
        </w:rPr>
        <w:t>BL</w:t>
      </w:r>
      <w:r>
        <w:rPr>
          <w:sz w:val="32"/>
          <w:szCs w:val="32"/>
        </w:rPr>
        <w:t>漫画，还有来自各大动漫、游戏等领域的小说、图片和视频资源。用户可以根据自己的喜好进行浏览和下载，甚至参与到同人创作中去，与其他作者交流心得体会。</w:t>
      </w:r>
      <w:r>
        <w:rPr>
          <w:sz w:val="32"/>
          <w:szCs w:val="32"/>
        </w:rPr>
        <w:t>&lt;/p&gt;&lt;p&gt;&lt;img src="/static-img/WiVW9F03ng5M03BelILA5wR4F3pzXqXZS_GV1upCmlMN4f4fWMuEisBh6PeoACAvY7yVqjG28lw0BtujV3IeUB95vxMtQ-Gj9PT2J6preA7HTlDoXv23RfDRXZC1J-Y1hmodmM8WBbt0k2hcw6J6Aw.jpg"&gt;&lt;/p&gt;&lt;p&gt;</w:t>
      </w:r>
      <w:r>
        <w:rPr>
          <w:sz w:val="32"/>
          <w:szCs w:val="32"/>
        </w:rPr>
        <w:t>创作者社区活跃</w:t>
      </w:r>
      <w:r>
        <w:rPr>
          <w:sz w:val="32"/>
          <w:szCs w:val="32"/>
        </w:rPr>
        <w:t xml:space="preserve">&lt;/p&gt;&lt;p&gt;car_psite_bl: </w:t>
      </w:r>
      <w:r>
        <w:rPr>
          <w:sz w:val="32"/>
          <w:szCs w:val="32"/>
        </w:rPr>
        <w:t>创作者与观众互动平台</w:t>
      </w:r>
      <w:r>
        <w:rPr>
          <w:sz w:val="32"/>
          <w:szCs w:val="32"/>
        </w:rPr>
        <w:t>&lt;/p&gt;&lt;p&gt;&lt;img src="/static-img/EMpBYX_ehiVdEQXpYMResgR4F3pzXqXZS_GV1upCmlMN4f4fWMuEisBh6PeoACAvY7yVqjG28lw0BtujV3IeUB95vxMtQ-Gj9PT2J6preA7HTlDoXv23RfDRXZC1J-Y1hmodmM8WBbt0k2hcw6J6Aw.jpg"&gt;&lt;/p&gt;&lt;p&gt;“blcar_psite”</w:t>
      </w:r>
      <w:r>
        <w:rPr>
          <w:sz w:val="32"/>
          <w:szCs w:val="32"/>
        </w:rPr>
        <w:t>上的一个显著特点是其活跃的大量创作者社区。在这里，新手和资深作者都能找到展示自己作品、获取反馈并提升技能的手段。同时，这里的观众也能参与到讨论中，为他们喜欢的小说或漫画投票支持，或是直接与作者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风多样化</w:t>
      </w:r>
      <w:r>
        <w:rPr>
          <w:sz w:val="32"/>
          <w:szCs w:val="32"/>
        </w:rPr>
        <w:t xml:space="preserve">&lt;/p&gt;&lt;p&gt;&lt;img src="/static-img/utshOmA2sNBF8CaJnmNgDwR4F3pzXqXZS_GV1upCmlMN4f4fWMuEisBh6PeoACAvY7yVqjG28lw0BtujV3IeUB95vxMtQ-Gj9PT2J6preA7HTlDoXv23RfDRXZC1J-Y1hmodmM8WBbt0k2hcw6J6Aw.jpg"&gt;&lt;/p&gt;&lt;p&gt;p_car_site_bl: </w:t>
      </w:r>
      <w:r>
        <w:rPr>
          <w:sz w:val="32"/>
          <w:szCs w:val="32"/>
        </w:rPr>
        <w:t>艺术表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温柔细腻到热烈激昂，从简约清新的至复杂繁复，每个艺术家的画风都是独一无二。这不仅为追求美学享受而生的粉丝带来了视觉盛宴，也为那些希望学习绘画技巧的人提供了宝贵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区热闹非凡</w:t>
      </w:r>
      <w:r>
        <w:rPr>
          <w:sz w:val="32"/>
          <w:szCs w:val="32"/>
        </w:rPr>
        <w:t xml:space="preserve">&lt;/p&gt;&lt;p&gt;site_p_car_bl: </w:t>
      </w:r>
      <w:r>
        <w:rPr>
          <w:sz w:val="32"/>
          <w:szCs w:val="32"/>
        </w:rPr>
        <w:t>讨论中心让意见交换更容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网站上设立了专门的地方供大家进行讨论，无论是对于某部作品的情节分析、角色扮演还是对未来的剧情预测，都能在这里找到相似的伙伴一起分享你的想法，并从他人的见解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系统完善</w:t>
      </w:r>
      <w:r>
        <w:rPr>
          <w:sz w:val="32"/>
          <w:szCs w:val="32"/>
        </w:rPr>
        <w:t xml:space="preserve">&lt;/p&gt;&lt;p&gt;bl_car_site_p: </w:t>
      </w:r>
      <w:r>
        <w:rPr>
          <w:sz w:val="32"/>
          <w:szCs w:val="32"/>
        </w:rPr>
        <w:t>用户评价引导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作品都会有一套完整的评分系统，让用户可以根据个人偏好给予打分。此外，还有评论功能，使得优秀作品能够被更多人看到，而不良内容则能够得到及时处理，以保证整个社区环境的一致性和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机制防护严格</w:t>
      </w:r>
      <w:r>
        <w:rPr>
          <w:sz w:val="32"/>
          <w:szCs w:val="32"/>
        </w:rPr>
        <w:t xml:space="preserve">&lt;/p&gt;&lt;p&gt;car_site_bl_safe: </w:t>
      </w:r>
      <w:r>
        <w:rPr>
          <w:sz w:val="32"/>
          <w:szCs w:val="32"/>
        </w:rPr>
        <w:t>保护用户信息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上传或分享的一切内容，“</w:t>
      </w:r>
      <w:r>
        <w:rPr>
          <w:sz w:val="32"/>
          <w:szCs w:val="32"/>
        </w:rPr>
        <w:t>blcar_psite”</w:t>
      </w:r>
      <w:r>
        <w:rPr>
          <w:sz w:val="32"/>
          <w:szCs w:val="32"/>
        </w:rPr>
        <w:t>采取了严格的事后审查机制，同时还配备了高级加密技术保护用户隐私信息不被滥用。这使得这个平台成为了一个既安全又充满乐趣的地方。</w:t>
      </w:r>
      <w:r>
        <w:rPr>
          <w:sz w:val="32"/>
          <w:szCs w:val="32"/>
        </w:rPr>
        <w:t>&lt;/p&gt;&lt;p&gt;&lt;a href = "/doc/597624-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探索同人创作的奇妙世界</w:t>
      </w:r>
      <w:r>
        <w:rPr>
          <w:sz w:val="32"/>
          <w:szCs w:val="32"/>
        </w:rPr>
        <w:t>.doc" rel="alternate" download="597624-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探索同人创作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