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危机</w:t>
      </w:r>
      <w:r>
        <w:rPr>
          <w:sz w:val="48"/>
          <w:szCs w:val="48"/>
        </w:rPr>
        <w:t>-</w:t>
      </w:r>
      <w:r>
        <w:rPr>
          <w:sz w:val="48"/>
          <w:szCs w:val="48"/>
        </w:rPr>
        <w:t>儿子未婚妻之谜妈妈跟他睡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子未婚妻之谜：妈妈跟他睡的秘密</w:t>
      </w:r>
      <w:r>
        <w:rPr>
          <w:sz w:val="32"/>
          <w:szCs w:val="32"/>
        </w:rPr>
        <w:t>&lt;/p&gt;&lt;p&gt;&lt;img src="/static-img/_aQX0lD6ibngm6n4bBd3Tfh4OKql5_mVvnnUNuu0sjgbarix86ah9euHUIS66HlQ.jpg"&gt;&lt;/p&gt;&lt;p&gt;</w:t>
      </w:r>
      <w:r>
        <w:rPr>
          <w:sz w:val="32"/>
          <w:szCs w:val="32"/>
        </w:rPr>
        <w:t>在这个现代社会，家庭成员间的情感纠葛已经成为一个不容忽视的话题。尤其是“儿子娶不到媳妇妈妈跟他睡”的现象，在某些情况下，不仅影响了家庭的和谐，也给孩子的成长带来了负面影响。</w:t>
      </w:r>
      <w:r>
        <w:rPr>
          <w:sz w:val="32"/>
          <w:szCs w:val="32"/>
        </w:rPr>
        <w:t>&lt;/p&gt;&lt;p&gt;</w:t>
      </w:r>
      <w:r>
        <w:rPr>
          <w:sz w:val="32"/>
          <w:szCs w:val="32"/>
        </w:rPr>
        <w:t>据统计，有不少家庭案例表明，母亲与未婚儿子的亲昵行为在一定程度上可以解释为对失去伴侣或夫君的一种补偿心理。而这种行为往往会引发一系列的心理问题，比如情绪波动、自我价值感降低以及更深层次的心理健康问题。</w:t>
      </w:r>
      <w:r>
        <w:rPr>
          <w:sz w:val="32"/>
          <w:szCs w:val="32"/>
        </w:rPr>
        <w:t>&lt;/p&gt;&lt;p&gt;&lt;img src="/static-img/fUATI71gIyaE-B6_A4XZcvh4OKql5_mVvnnUNuu0sjgQRwMy9s5UEM4BgQGSYiopw2s7Z-d2yMs4hj8le5wDLAbMtq71IyCdXnLaLF186-UZorhOhsH0xQGoiHN6agxd6C1K7kvkYNQ-oupTt38lQcR3x--bBl2pWZ1NiLxjQS4QZe0oQnnJrY7D1qRC6fqb.jpg"&gt;&lt;/p&gt;&lt;p&gt;</w:t>
      </w:r>
      <w:r>
        <w:rPr>
          <w:sz w:val="32"/>
          <w:szCs w:val="32"/>
        </w:rPr>
        <w:t>例如，一位名叫张伟的父亲，因为工作原因频繁出差，他和家人相隔很远。在他的两个女儿长大后，他开始更加关注他的独生子张浩。随着时间的推移，张浩逐渐意识到自己的父母之间似乎存在一些不寻常的情况。他发现自己偶尔会感觉到一种莫名其妙的情愫，这让他感到非常困惑和不安。</w:t>
      </w:r>
      <w:r>
        <w:rPr>
          <w:sz w:val="32"/>
          <w:szCs w:val="32"/>
        </w:rPr>
        <w:t>&lt;/p&gt;&lt;p&gt;</w:t>
      </w:r>
      <w:r>
        <w:rPr>
          <w:sz w:val="32"/>
          <w:szCs w:val="32"/>
        </w:rPr>
        <w:t>这并不是个案，有许多类似的故事都发生在我们身边。比如李华的小镇上有这样一个传说，那个小镇上的所有男子都不愿意结婚，而唯一一个愿意结婚的人却因为不断被邻居老太太追求而不得安宁。这说明了“儿子娶不到媳妇妈妈跟他睡”背后的潜在心理机制，以及它可能对个人生活造成的影响。</w:t>
      </w:r>
      <w:r>
        <w:rPr>
          <w:sz w:val="32"/>
          <w:szCs w:val="32"/>
        </w:rPr>
        <w:t>&lt;/p&gt;&lt;p&gt;&lt;img src="/static-img/u1ZtrTg0p_AUI2JEEv8srPh4OKql5_mVvnnUNuu0sjgQRwMy9s5UEM4BgQGSYiopw2s7Z-d2yMs4hj8le5wDLAbMtq71IyCdXnLaLF186-UZorhOhsH0xQGoiHN6agxd6C1K7kvkYNQ-oupTt38lQcR3x--bBl2pWZ1NiLxjQS4QZe0oQnnJrY7D1qRC6fqb.jpg"&gt;&lt;/p&gt;&lt;p&gt;</w:t>
      </w:r>
      <w:r>
        <w:rPr>
          <w:sz w:val="32"/>
          <w:szCs w:val="32"/>
        </w:rPr>
        <w:t>然而，这并不意味着所有这样的关系都是无辜发生的，有时也可能是某种隐蔽的手段来控制或支配另一个人。如果你或者你的亲朋好友遇到了类似的问题，不要犹豫寻求专业的心理咨询帮助，以免这些行为进一步演变成严重的心理障碍。</w:t>
      </w:r>
      <w:r>
        <w:rPr>
          <w:sz w:val="32"/>
          <w:szCs w:val="32"/>
        </w:rPr>
        <w:t>&lt;/p&gt;&lt;p&gt;</w:t>
      </w:r>
      <w:r>
        <w:rPr>
          <w:sz w:val="32"/>
          <w:szCs w:val="32"/>
        </w:rPr>
        <w:t>总之，“儿子娶不到媳妇妈妈跟他睡”的现象是一个复杂的问题，它涉及到家庭结构、文化背景、个人心理等多方面因素。在处理此类问题时，我们需要从多个角度进行分析，并采取适当措施来维护每个人的权益，同时促进整个家族成员间良好的沟通与理解。</w:t>
      </w:r>
      <w:r>
        <w:rPr>
          <w:sz w:val="32"/>
          <w:szCs w:val="32"/>
        </w:rPr>
        <w:t>&lt;/p&gt;&lt;p&gt;&lt;img src="/static-img/A5CVEMk451dE1RpntQC9zfh4OKql5_mVvnnUNuu0sjgQRwMy9s5UEM4BgQGSYiopw2s7Z-d2yMs4hj8le5wDLAbMtq71IyCdXnLaLF186-UZorhOhsH0xQGoiHN6agxd6C1K7kvkYNQ-oupTt38lQcR3x--bBl2pWZ1NiLxjQS4QZe0oQnnJrY7D1qRC6fqb.jpg"&gt;&lt;/p&gt;&lt;p&gt;&lt;a href = "/doc/597688-</w:t>
      </w:r>
      <w:r>
        <w:rPr>
          <w:sz w:val="32"/>
          <w:szCs w:val="32"/>
        </w:rPr>
        <w:t>家庭危机</w:t>
      </w:r>
      <w:r>
        <w:rPr>
          <w:sz w:val="32"/>
          <w:szCs w:val="32"/>
        </w:rPr>
        <w:t>-</w:t>
      </w:r>
      <w:r>
        <w:rPr>
          <w:sz w:val="32"/>
          <w:szCs w:val="32"/>
        </w:rPr>
        <w:t>儿子未婚妻之谜妈妈跟他睡的秘密</w:t>
      </w:r>
      <w:r>
        <w:rPr>
          <w:sz w:val="32"/>
          <w:szCs w:val="32"/>
        </w:rPr>
        <w:t>.doc" rel="alternate" download="597688-</w:t>
      </w:r>
      <w:r>
        <w:rPr>
          <w:sz w:val="32"/>
          <w:szCs w:val="32"/>
        </w:rPr>
        <w:t>家庭危机</w:t>
      </w:r>
      <w:r>
        <w:rPr>
          <w:sz w:val="32"/>
          <w:szCs w:val="32"/>
        </w:rPr>
        <w:t>-</w:t>
      </w:r>
      <w:r>
        <w:rPr>
          <w:sz w:val="32"/>
          <w:szCs w:val="32"/>
        </w:rPr>
        <w:t>儿子未婚妻之谜妈妈跟他睡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