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听城市的呼唤窗边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听城市的呼唤：窗边时光</w:t>
      </w:r>
      <w:r>
        <w:rPr>
          <w:sz w:val="32"/>
          <w:szCs w:val="32"/>
        </w:rPr>
        <w:t>&lt;/p&gt;&lt;p&gt;&lt;img src="/static-img/kOYyrgljI8LqvDBhtEWUdFnHPKtRf8Pz5pdb0BSDDO4nTSTz1Qcg9Dpz-jyZlr-1.png"&gt;&lt;/p&gt;&lt;p&gt;</w:t>
      </w:r>
      <w:r>
        <w:rPr>
          <w:sz w:val="32"/>
          <w:szCs w:val="32"/>
        </w:rPr>
        <w:t>在这个快速发展的时代，人们追求的是速度和效率。然而，在忙碌之余，我们也需要一些时间来放慢脚步，去感受生活中那些不易被发现的小确幸。在这样的背景下，“站在落地玻璃窗前做”成了一种新的生活方式，它让我们能够同时享受到宁静与动态、内心世界与外界景观的双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场景通常出现在现代办公室中。员工们在午休或工作间隙，将自己的电脑和手机放在桌上，走到落地玻璃窗前。这时候，他们可能会打开音乐或者是轻柔的自然声音，比如海浪声或雨声，让自己进入一种放松的心境状态。</w:t>
      </w:r>
      <w:r>
        <w:rPr>
          <w:sz w:val="32"/>
          <w:szCs w:val="32"/>
        </w:rPr>
        <w:t>&lt;/p&gt;&lt;p&gt;&lt;img src="/static-img/V43wQHOKkR3IverC_ZKZm1nHPKtRf8Pz5pdb0BSDDO5eZyPBIlN1a7IM5Ds9xXZMoUwJFf9yH3jPAZH9z8uojQIlGZh7AuDpJSCh0TeNGeEdlQ8c29TsVAMaQABMlxsqmsYeBIxtZPlXOedlxWSV8jVBeLBRtU9jU23YnCasxseAntcjbYJ4CQINdwGgf-e-hZqEV16EjJzVaFpqNUwtic4GbnnEF4IjdQ_Az1iPRUY.jpg"&gt;&lt;/p&gt;&lt;p&gt;</w:t>
      </w:r>
      <w:r>
        <w:rPr>
          <w:sz w:val="32"/>
          <w:szCs w:val="32"/>
        </w:rPr>
        <w:t>例如，有一个名叫李明的人，他是一家大型设计公司的创意总监。他每天都要面对紧张繁忙的工作，但他有个习惯，每当感到压力山大的时候，他就会站到他的落地玻璃窗前。一边看着外面的城市风光，一边用耳机听着悠扬的小提琴曲，这种方式帮助他缓解了许多工作中的焦虑，也激发了无数创意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人喜欢在周末或假期将“站在落地玻璃窗前做”作为一项家庭活动进行。比如，当一家人一起去度假屋时，他们可能会选择坐在带有宽敞视野的大阳台上，看着远处蔚蓝的大海，或是在市区内的一幢高楼公寓里，从高空俯瞰整个城市风貌。这不仅是一次视觉上的享受，也是一次心灵上的洗礼，因为它让人重新审视生活中的快乐所在，以及如何更好地平衡个人与社会之间的关系。</w:t>
      </w:r>
      <w:r>
        <w:rPr>
          <w:sz w:val="32"/>
          <w:szCs w:val="32"/>
        </w:rPr>
        <w:t>&lt;/p&gt;&lt;p&gt;&lt;img src="/static-img/Tx2KNaHT5GlpK_OhtXSi0FnHPKtRf8Pz5pdb0BSDDO5eZyPBIlN1a7IM5Ds9xXZMoUwJFf9yH3jPAZH9z8uojQIlGZh7AuDpJSCh0TeNGeEdlQ8c29TsVAMaQABMlxsqmsYeBIxtZPlXOedlxWSV8jVBeLBRtU9jU23YnCasxseAntcjbYJ4CQINdwGgf-e-hZqEV16EjJzVaFpqNUwtic4GbnnEF4IjdQ_Az1iPRUY.jpg"&gt;&lt;/p&gt;&lt;p&gt;</w:t>
      </w:r>
      <w:r>
        <w:rPr>
          <w:sz w:val="32"/>
          <w:szCs w:val="32"/>
        </w:rPr>
        <w:t>最后，“站在落地玻璃窗前做”的这种行为还可以帮助人们保持现实与理想之间健康的心态平衡。在追求梦想时，不忘回望身后的过去，是成功道路上的重要因素。而这片刻停留，就像是一个小小的心灵港湾，可以让我们从忙碌中抽离出来，反思一下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位商务精英还是普通职员，只要你拥有一扇能看到美丽风景的大门，你就拥有了“站在落地玻璃窗前做”的机会——这是一个既能让你沉浸于美好的同时，又能给予你深刻思考的过程。</w:t>
      </w:r>
      <w:r>
        <w:rPr>
          <w:sz w:val="32"/>
          <w:szCs w:val="32"/>
        </w:rPr>
        <w:t>&lt;/p&gt;&lt;p&gt;&lt;img src="/static-img/GmGecQo3zZB7t8dI8YswflnHPKtRf8Pz5pdb0BSDDO5eZyPBIlN1a7IM5Ds9xXZMoUwJFf9yH3jPAZH9z8uojQIlGZh7AuDpJSCh0TeNGeEdlQ8c29TsVAMaQABMlxsqmsYeBIxtZPlXOedlxWSV8jVBeLBRtU9jU23YnCasxseAntcjbYJ4CQINdwGgf-e-hZqEV16EjJzVaFpqNUwtic4GbnnEF4IjdQ_Az1iPRUY.jpg"&gt;&lt;/p&gt;&lt;p&gt;&lt;a href = "/doc/597884-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城市的呼唤窗边时光</w:t>
      </w:r>
      <w:r>
        <w:rPr>
          <w:sz w:val="32"/>
          <w:szCs w:val="32"/>
        </w:rPr>
        <w:t>.doc" rel="alternate" download="597884-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城市的呼唤窗边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