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虚拟世界中的超凡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世界中的超凡存在</w:t>
      </w:r>
      <w:r>
        <w:rPr>
          <w:sz w:val="32"/>
          <w:szCs w:val="32"/>
        </w:rPr>
        <w:t>&lt;/p&gt;&lt;p&gt;&lt;img src="/static-img/rhq-pXR46wVlPR8FuR7X3s3rBPVymyit_Vo07SL0VqWDaVNS_3-w4YdcNQCODzxJ.jpg"&gt;&lt;/p&gt;&lt;p&gt;</w:t>
      </w:r>
      <w:r>
        <w:rPr>
          <w:sz w:val="32"/>
          <w:szCs w:val="32"/>
        </w:rPr>
        <w:t>在这个充满魔法与奇幻的时代，人们渴望超越现实的束缚，追求更高层次的存在感。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款让玩家们能够体验到这种超凡脱俗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都有自己的秘密世界？</w:t>
      </w:r>
      <w:r>
        <w:rPr>
          <w:sz w:val="32"/>
          <w:szCs w:val="32"/>
        </w:rPr>
        <w:t>&lt;/p&gt;&lt;p&gt;&lt;img src="/static-img/rf3_cqEB3BDtrm1jx9Zk_s3rBPVymyit_Vo07SL0VqVbkSjF790To8F5hJpJZnpIAwUeCgH-20jadSmdtrdbgfZnyNzWQbus38xp-NailI6MBD8RcUdGkFDjMFnYelpj-rw7-2ZVVeEmze-feCO_GtR_ukHKz3hPqq6asIoOl7XryO4Vx5DOm9HwWc4p-G0z.jpg"&gt;&lt;/p&gt;&lt;p&gt;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故事情节和深度角色扮演吸引了众多玩家。在这个虚拟世界中，每个角色的背后都隐藏着复杂的情感纠葛和命运交错。这不仅仅是一场简单的冒险，更是一个关于自我发现、情感成长以及对生命意义深刻思考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游戏中找到自己真正的声音？</w:t>
      </w:r>
      <w:r>
        <w:rPr>
          <w:sz w:val="32"/>
          <w:szCs w:val="32"/>
        </w:rPr>
        <w:t>&lt;/p&gt;&lt;p&gt;&lt;img src="/static-img/nEbcddxcqBMYPSZ-MzWm_M3rBPVymyit_Vo07SL0VqVbkSjF790To8F5hJpJZnpIAwUeCgH-20jadSmdtrdbgfZnyNzWQbus38xp-NailI6MBD8RcUdGkFDjMFnYelpj-rw7-2ZVVeEmze-feCO_GtR_ukHKz3hPqq6asIoOl7XryO4Vx5DOm9HwWc4p-G0z.jpg"&gt;&lt;/p&gt;&lt;p&gt;</w:t>
      </w:r>
      <w:r>
        <w:rPr>
          <w:sz w:val="32"/>
          <w:szCs w:val="32"/>
        </w:rPr>
        <w:t>通过各种互动和选择，玩家可以塑造自己的角色，使之成为一个活生生的存在。无论是勇敢地面对挑战，还是温柔地帮助他人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丰富多彩的情节，让每一次决策都充满悬念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款游戏如此受欢迎？</w:t>
      </w:r>
      <w:r>
        <w:rPr>
          <w:sz w:val="32"/>
          <w:szCs w:val="32"/>
        </w:rPr>
        <w:t>&lt;/p&gt;&lt;p&gt;&lt;img src="/static-img/vL4cULEy-R7y2MTVpQQD483rBPVymyit_Vo07SL0VqVbkSjF790To8F5hJpJZnpIAwUeCgH-20jadSmdtrdbgfZnyNzWQbus38xp-NailI6MBD8RcUdGkFDjMFnYelpj-rw7-2ZVVeEmze-feCO_GtR_ukHKz3hPqq6asIoOl7XryO4Vx5DOm9HwWc4p-G0z.jpg"&gt;&lt;/p&gt;&lt;p&gt;</w:t>
      </w:r>
      <w:r>
        <w:rPr>
          <w:sz w:val="32"/>
          <w:szCs w:val="32"/>
        </w:rPr>
        <w:t>随着游戏不断更新新内容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吸引了一大批忠实粉丝。这些粉丝不仅因为游戏本身而痴迷，还因为它所构建的一个强大的社区氛围。在这里，他们可以分享经验、交流心得，与其他玩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如何促进用户之间的联系？</w:t>
      </w:r>
      <w:r>
        <w:rPr>
          <w:sz w:val="32"/>
          <w:szCs w:val="32"/>
        </w:rPr>
        <w:t>&lt;/p&gt;&lt;p&gt;&lt;img src="/static-img/MYXBUaSbhKJK4XV5cb8O-s3rBPVymyit_Vo07SL0VqVbkSjF790To8F5hJpJZnpIAwUeCgH-20jadSmdtrdbgfZnyNzWQbus38xp-NailI6MBD8RcUdGkFDjMFnYelpj-rw7-2ZVVeEmze-feCO_GtR_ukHKz3hPqq6asIoOl7XryO4Vx5DOm9HwWc4p-G0z.jpg"&gt;&lt;/p&gt;&lt;p&gt;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鼓励用户之间建立联系，不同角色的相遇往往开启新的故事线。此外，开发者还推出了大量社交功能，如论坛讨论区、群组聊天室等，让用户可以自由交流，同时也为他们提供了解决问题或寻求建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要向我们展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团队表示，他们将继续致力于提升游戏质量，并根据玩家的反馈进行优化。此外，他们也打算推出更多跨界合作项目，比如电影版权合作或者与其他知名品牌联合活动，以扩大其影响力并吸引更多新老玩家加入其中。</w:t>
      </w:r>
      <w:r>
        <w:rPr>
          <w:sz w:val="32"/>
          <w:szCs w:val="32"/>
        </w:rPr>
        <w:t>&lt;/p&gt;&lt;p&gt;&lt;a href = "/doc/597898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中的超凡存在</w:t>
      </w:r>
      <w:r>
        <w:rPr>
          <w:sz w:val="32"/>
          <w:szCs w:val="32"/>
        </w:rPr>
        <w:t>.doc" rel="alternate" download="597898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中的超凡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