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阴影中的故事揭开忽而今夏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阴影中的故事：揭开忽而今夏的神秘面纱</w:t>
      </w:r>
      <w:r>
        <w:rPr>
          <w:sz w:val="32"/>
          <w:szCs w:val="32"/>
        </w:rPr>
        <w:t>&lt;/p&gt;&lt;p&gt;&lt;img src="/static-img/puNsDnKt45dBEqjzXfZlPUd_J2WL5AyWhY0nQJbnS_FnD3bRFYpp-_kMqwKqvl85.jpg"&gt;&lt;/p&gt;&lt;p&gt;</w:t>
      </w:r>
      <w:r>
        <w:rPr>
          <w:sz w:val="32"/>
          <w:szCs w:val="32"/>
        </w:rPr>
        <w:t>在一个炎热的夏季午后，忽而今夏小说的小说家们聚集在一家古旧书店里。这里藏着无数未被发现的宝藏，每一本书都蕴含着独特的情感和故事。这座城市似乎有着一种魔力，无论是哪个角落，都能听到隐约传来的奇异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第一部长篇小说，我用了三年时间精心打磨。”小李拿出一本装帧考究的小说，自豪地对大家展示。</w:t>
      </w:r>
      <w:r>
        <w:rPr>
          <w:sz w:val="32"/>
          <w:szCs w:val="32"/>
        </w:rPr>
        <w:t>&lt;/p&gt;&lt;p&gt;&lt;img src="/static-img/64V0yJ2Vw42OocvVM3tykEd_J2WL5AyWhY0nQJbnS_HP-yHpsBkptUbmGwImwBnf6prPq4uAFrkyQq0GNiaQXl3Srz3f3g-muSheMcGmCnYm2Rf98s-5DatlgIUn-sxrekt0BAmiiP5_nxWmMw6ypYHH_5bOLhsYZXUvA4-jOC9tATwv3hg_gQtRpK7YU2zw.jpg"&gt;&lt;/p&gt;&lt;p&gt;“</w:t>
      </w:r>
      <w:r>
        <w:rPr>
          <w:sz w:val="32"/>
          <w:szCs w:val="32"/>
        </w:rPr>
        <w:t>这不就是我们几年前一起讨论过的那个关于时光旅行者的剧情吗？”老张眯起眼睛笑道，“看来你没有忘记我们的讨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穿白色宽松衬衫、眼镜圆润、头发微秃的中年男子走进了房间。他自我介绍为某大型出版社的编辑，并宣布他们即将推出一个全新的系列——《忽而今夏小说》。</w:t>
      </w:r>
      <w:r>
        <w:rPr>
          <w:sz w:val="32"/>
          <w:szCs w:val="32"/>
        </w:rPr>
        <w:t>&lt;/p&gt;&lt;p&gt;&lt;img src="/static-img/MUsEaxtewxpEYOrMjBAXAkd_J2WL5AyWhY0nQJbnS_HP-yHpsBkptUbmGwImwBnf6prPq4uAFrkyQq0GNiaQXl3Srz3f3g-muSheMcGmCnYm2Rf98s-5DatlgIUn-sxrekt0BAmiiP5_nxWmMw6ypYHH_5bOLhsYZXUvA4-jOC9tATwv3hg_gQtRpK7YU2zw.jpg"&gt;&lt;/p&gt;&lt;p&gt;</w:t>
      </w:r>
      <w:r>
        <w:rPr>
          <w:sz w:val="32"/>
          <w:szCs w:val="32"/>
        </w:rPr>
        <w:t>这个系列旨在探索那些隐藏在现实之下的神秘故事，它们可能发生在任何一个时间点，但总有一种让人难以忘怀的情感深度。编辑告诉大家，他们已经找到了几个潜力巨大的作家，这些作家的作品将会是这个系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小李、小王和小赵等人都陆续提交了他们各自创作的小说。在这些作品中，不乏描绘于偏远村庄、城市巷弄以及海边沙滩上的奇幻冒险。而每一段文字，都仿佛能触及读者的心灵深处，让人们感受到了那份久违但又熟悉的情感共鸣。</w:t>
      </w:r>
      <w:r>
        <w:rPr>
          <w:sz w:val="32"/>
          <w:szCs w:val="32"/>
        </w:rPr>
        <w:t>&lt;/p&gt;&lt;p&gt;&lt;img src="/static-img/5VgpQ3WzeLp5ZQDUPRJFnEd_J2WL5AyWhY0nQJbnS_HP-yHpsBkptUbmGwImwBnf6prPq4uAFrkyQq0GNiaQXl3Srz3f3g-muSheMcGmCnYm2Rf98s-5DatlgIUn-sxrekt0BAmiiP5_nxWmMw6ypYHH_5bOLhsYZXUvA4-jOC9tATwv3hg_gQtRpK7YU2zw.jpg"&gt;&lt;/p&gt;&lt;p&gt;</w:t>
      </w:r>
      <w:r>
        <w:rPr>
          <w:sz w:val="32"/>
          <w:szCs w:val="32"/>
        </w:rPr>
        <w:t>最终，小李的小说《时光旅者》因其独特的情节和深刻的人物塑造，被选入了《忽而今夏小说》的首批出版名单。这部小说讲述了一名失去爱人的男人，他通过一种不可思议的手段回到过去，在那里重温与爱人的美好时光，最终却发现改变过去并非如他所愿，却也找回了自己真正想要拥有的东西——真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忽而今夏小说》的出版，该系列很快就吸引了一大批读者。它不仅仅是一些简单的故事情节，而是一个跨越时代与空间的大门，让人们能够从不同角度去理解生活，去体会生命中的每一次选择与转折。在那个炎热的午后，当阳光透过窗户斑驳地照耀下来，我们知道，那个充满神秘面纱的地方，将永远属于那些勇敢追求梦想的小说家们，以及所有渴望被触动心灵深处情感的人们。</w:t>
      </w:r>
      <w:r>
        <w:rPr>
          <w:sz w:val="32"/>
          <w:szCs w:val="32"/>
        </w:rPr>
        <w:t>&lt;/p&gt;&lt;p&gt;&lt;img src="/static-img/aqlpRiBLITSgLCFcAJZUWEd_J2WL5AyWhY0nQJbnS_HP-yHpsBkptUbmGwImwBnf6prPq4uAFrkyQq0GNiaQXl3Srz3f3g-muSheMcGmCnYm2Rf98s-5DatlgIUn-sxrekt0BAmiiP5_nxWmMw6ypYHH_5bOLhsYZXUvA4-jOC9tATwv3hg_gQtRpK7YU2zw.jpg"&gt;&lt;/p&gt;&lt;p&gt;&lt;a href = "/doc/59802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阴影中的故事揭开忽而今夏的神秘面纱</w:t>
      </w:r>
      <w:r>
        <w:rPr>
          <w:sz w:val="32"/>
          <w:szCs w:val="32"/>
        </w:rPr>
        <w:t>.doc" rel="alternate" download="59802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阴影中的故事揭开忽而今夏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