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击一段沉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击：一段沉默的力量</w:t>
      </w:r>
      <w:r>
        <w:rPr>
          <w:sz w:val="32"/>
          <w:szCs w:val="32"/>
        </w:rPr>
        <w:t>&lt;/p&gt;&lt;p&gt;&lt;img src="/static-img/zMMbcz7LFVjojIuBsE6VcGLhW_rrzqB4Zu_lzqNjywkbarix86ah9euHUIS66HlQ.jpg"&gt;&lt;/p&gt;&lt;p&gt;</w:t>
      </w:r>
      <w:r>
        <w:rPr>
          <w:sz w:val="32"/>
          <w:szCs w:val="32"/>
        </w:rPr>
        <w:t>在人生的旅途中，有些时刻是那么的静谧，似乎整个世界都在等待着某种突破。这样的时刻常常伴随着一种特殊的力量——沉默的力量。在这些瞬间，一些人的内心深处涌动着一种不言而喻的情感，他们用行动来表达自己的情绪，而不是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是这样一个场景。这个男人，他没有说出他的愤怒，没有对外界发泄。他只是静静地坐在驾驶座上，用力地握紧方向盘，眼神坚定地望向前方。</w:t>
      </w:r>
      <w:r>
        <w:rPr>
          <w:sz w:val="32"/>
          <w:szCs w:val="32"/>
        </w:rPr>
        <w:t>&lt;/p&gt;&lt;p&gt;&lt;img src="/static-img/zrGR7q_cULB98nXt-fpQ_GLhW_rrzqB4Zu_lzqNjywmVnNahx8guo69PiqHLxqaKsLBkD4G6pUO3WnJTCutpaLZ10LfW3ioo86AqbTZZpFn-ifZynrPg_sipY81qF9r31Rt7lqmw6s46zuBI9dNpGFlsHhqtFrGondtlZLikoAs.jpg"&gt;&lt;/p&gt;&lt;p&gt;</w:t>
      </w:r>
      <w:r>
        <w:rPr>
          <w:sz w:val="32"/>
          <w:szCs w:val="32"/>
        </w:rPr>
        <w:t>他的车子像是被无形的手推动一般，在雨夜中缓慢行驶，仿佛要冲破天空那层厚重的帘幕。每一次刹车，每一次加速，都透露出一种强烈的情绪波动，但却又恰到好处，不至于失去控制。这是一种练习过多次、熟悉得不能再熟悉的操作，但这一次不同了，这一次背后隐藏的是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几年前的公司，那个时候他是一个普通的小员工，被同事们称为“小弟”。但他从未感到自己低微，因为他知道，只要努力，就能改变一切。当机会终于降临，他以惊人的速度崛起，从一名小职员变成了部门主管。但这一路上的风浪和挑战，让他的内心深处积累下了许多无法释放的情感。</w:t>
      </w:r>
      <w:r>
        <w:rPr>
          <w:sz w:val="32"/>
          <w:szCs w:val="32"/>
        </w:rPr>
        <w:t>&lt;/p&gt;&lt;p&gt;&lt;img src="/static-img/QroPNbx60f8mSQSNU2O3qmLhW_rrzqB4Zu_lzqNjywmVnNahx8guo69PiqHLxqaKsLBkD4G6pUO3WnJTCutpaLZ10LfW3ioo86AqbTZZpFn-ifZynrPg_sipY81qF9r31Rt7lqmw6s46zuBI9dNpGFlsHhqtFrGondtlZLikoAs.jpg"&gt;&lt;/p&gt;&lt;p&gt;</w:t>
      </w:r>
      <w:r>
        <w:rPr>
          <w:sz w:val="32"/>
          <w:szCs w:val="32"/>
        </w:rPr>
        <w:t>直到有一天，他遇到了困境。那家公司因为市场竞争日益激烈，最终决定进行大规模裁员。他作为主管自然也是第一时间被列入裁员名单。他对于这份工作有太多感情，也许是因为它成就了他，也许是因为它见证了他的成长。但当面对离别之际，那份感情却化作了一股难以承受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那个雨夜到来，他并没有像往常那样平淡地开回家。而是在心里暗暗决定，要让这份痛苦成为转机点。他开始寻找新的机会，不断提升自我，以期能够重新站稳脚步。当所有的人都以为他们看不到希望的时候，正是他们最需要鼓足勇气继续前进的时候，他选择用这种方式表达自己的决心和不屈不挠的心态。</w:t>
      </w:r>
      <w:r>
        <w:rPr>
          <w:sz w:val="32"/>
          <w:szCs w:val="32"/>
        </w:rPr>
        <w:t>&lt;/p&gt;&lt;p&gt;&lt;img src="/static-img/2lY1hTvQ1C2CthlJFFbHA2LhW_rrzqB4Zu_lzqNjywmVnNahx8guo69PiqHLxqaKsLBkD4G6pUO3WnJTCutpaLZ10LfW3ioo86AqbTZZpFn-ifZynrPg_sipY81qF9r31Rt7lqmw6s46zuBI9dNpGFlsHhqtFrGondtlZLikoAs.jpg"&gt;&lt;/p&gt;&lt;p&gt;</w:t>
      </w:r>
      <w:r>
        <w:rPr>
          <w:sz w:val="32"/>
          <w:szCs w:val="32"/>
        </w:rPr>
        <w:t>如今，这位曾经的小弟已经成为行业中的佼佼者。在众多成功人士面前，他依然保持着那种沉默与坚韧，而那辆曾经在雨夜缓慢行驶的汽车，如今已经停放在安全的地方，它见证了一段艰难卓绝的人生旅程，以及那个男人所展现出的沉默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《时代周报》</w:t>
      </w:r>
      <w:r>
        <w:rPr>
          <w:sz w:val="32"/>
          <w:szCs w:val="32"/>
        </w:rPr>
        <w:t>&lt;/p&gt;&lt;p&gt;&lt;img src="/static-img/1tiQEn9O8AVtLhUEwkSg_mLhW_rrzqB4Zu_lzqNjywmVnNahx8guo69PiqHLxqaKsLBkD4G6pUO3WnJTCutpaLZ10LfW3ioo86AqbTZZpFn-ifZynrPg_sipY81qF9r31Rt7lqmw6s46zuBI9dNpGFlsHhqtFrGondtlZLikoAs.jpg"&gt;&lt;/p&gt;&lt;p&gt;&lt;a href = "/doc/598074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击一段沉默的力量</w:t>
      </w:r>
      <w:r>
        <w:rPr>
          <w:sz w:val="32"/>
          <w:szCs w:val="32"/>
        </w:rPr>
        <w:t>.doc" rel="alternate" download="598074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击一段沉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