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浪漫午夜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香吻：浪漫午夜视频免费观看</w:t>
      </w:r>
      <w:r>
        <w:rPr>
          <w:sz w:val="32"/>
          <w:szCs w:val="32"/>
        </w:rPr>
        <w:t>&lt;/p&gt;&lt;p&gt;&lt;img src="/static-img/uBj524Y7UuCutQPhtzf75-elTQT0fR8-7HDwXXBwtFTrhvXbz2SyiGppeTo0DUye.jpg"&gt;&lt;/p&gt;&lt;p&gt;</w:t>
      </w:r>
      <w:r>
        <w:rPr>
          <w:sz w:val="32"/>
          <w:szCs w:val="32"/>
        </w:rPr>
        <w:t>什么是午夜香吻？</w:t>
      </w:r>
      <w:r>
        <w:rPr>
          <w:sz w:val="32"/>
          <w:szCs w:val="32"/>
        </w:rPr>
        <w:t>&lt;/p&gt;&lt;p&gt;</w:t>
      </w:r>
      <w:r>
        <w:rPr>
          <w:sz w:val="32"/>
          <w:szCs w:val="32"/>
        </w:rPr>
        <w:t>午夜香吻是一款专为追求高品质影视娱乐体验的用户设计的应用程序。它提供了一个全新的观看模式，让用户在凌晨时分也能享受到电影级别的视听盛宴。通过这款应用，人们不再需要担心因时间限制而错过自己喜欢的电影和电视剧。</w:t>
      </w:r>
      <w:r>
        <w:rPr>
          <w:sz w:val="32"/>
          <w:szCs w:val="32"/>
        </w:rPr>
        <w:t>&lt;/p&gt;&lt;p&gt;&lt;img src="/static-img/O0_Eof103u2aJLM6tGolx-elTQT0fR8-7HDwXXBwtFT52vl421Ml2RhX4T3zRPNs74zarB8VOMx5R3ZQKkr8LZ1E5vlnlS3PMPc96ZyldkgSkUXGQrxmvsXh0DhCpVxAOb6H4KwR1cmjzD6_-TExZBkLWpUNqMl86J36yKRHhR-0WxkF05h6FNVRqW6IIy_K.jpg"&gt;&lt;/p&gt;&lt;p&gt;</w:t>
      </w:r>
      <w:r>
        <w:rPr>
          <w:sz w:val="32"/>
          <w:szCs w:val="32"/>
        </w:rPr>
        <w:t>为何选择午夜香吻？</w:t>
      </w:r>
      <w:r>
        <w:rPr>
          <w:sz w:val="32"/>
          <w:szCs w:val="32"/>
        </w:rPr>
        <w:t>&lt;/p&gt;&lt;p&gt;</w:t>
      </w:r>
      <w:r>
        <w:rPr>
          <w:sz w:val="32"/>
          <w:szCs w:val="32"/>
        </w:rPr>
        <w:t>在众多视频平台中，选择适合自己的往往是一个难题。但对于那些对画面质量、音效处理和内容更新都有较高要求的人来说，午夜香吻无疑是一个理想的选择。它采用了最新技术，为用户带来了更加清晰、震撼的声音与图像。此外，该平台还定期更新热门节目和新上映电影，使得用户能够第一时间接触到最新文化产品。</w:t>
      </w:r>
      <w:r>
        <w:rPr>
          <w:sz w:val="32"/>
          <w:szCs w:val="32"/>
        </w:rPr>
        <w:t>&lt;/p&gt;&lt;p&gt;&lt;img src="/static-img/p_M5VUvegPkGglXhGd1BluelTQT0fR8-7HDwXXBwtFT52vl421Ml2RhX4T3zRPNs74zarB8VOMx5R3ZQKkr8LZ1E5vlnlS3PMPc96ZyldkgSkUXGQrxmvsXh0DhCpVxAOb6H4KwR1cmjzD6_-TExZBkLWpUNqMl86J36yKRHhR-0WxkF05h6FNVRqW6IIy_K.jpg"&gt;&lt;/p&gt;&lt;p&gt;</w:t>
      </w:r>
      <w:r>
        <w:rPr>
          <w:sz w:val="32"/>
          <w:szCs w:val="32"/>
        </w:rPr>
        <w:t>午夜香吻如何工作？</w:t>
      </w:r>
      <w:r>
        <w:rPr>
          <w:sz w:val="32"/>
          <w:szCs w:val="32"/>
        </w:rPr>
        <w:t>&lt;/p&gt;&lt;p&gt;</w:t>
      </w:r>
      <w:r>
        <w:rPr>
          <w:sz w:val="32"/>
          <w:szCs w:val="32"/>
        </w:rPr>
        <w:t>午夜香吋工作原理简单明了，它依托于一套先进算法来筛选并推荐内容。在使用过程中，只需轻轻一点屏幕上的“观看”按钮，即可开始欣赏精心挑选出的佳作。而且，不论是手机还是平板电脑，只要连接互联网，都可以随时随地享受这个服务。</w:t>
      </w:r>
      <w:r>
        <w:rPr>
          <w:sz w:val="32"/>
          <w:szCs w:val="32"/>
        </w:rPr>
        <w:t>&lt;/p&gt;&lt;p&gt;&lt;img src="/static-img/8P2cFFEl2CiLT8fLbWqphOelTQT0fR8-7HDwXXBwtFT52vl421Ml2RhX4T3zRPNs74zarB8VOMx5R3ZQKkr8LZ1E5vlnlS3PMPc96ZyldkgSkUXGQrxmvsXh0DhCpVxAOb6H4KwR1cmjzD6_-TExZBkLWpUNqMl86J36yKRHhR-0WxkF05h6FNVRqW6IIy_K.jpg"&gt;&lt;/p&gt;&lt;p&gt;</w:t>
      </w:r>
      <w:r>
        <w:rPr>
          <w:sz w:val="32"/>
          <w:szCs w:val="32"/>
        </w:rPr>
        <w:t>午夜 香 吋 的 特 色 功 能 有 哪些？</w:t>
      </w:r>
      <w:r>
        <w:rPr>
          <w:sz w:val="32"/>
          <w:szCs w:val="32"/>
        </w:rPr>
        <w:t>&lt;/p&gt;&lt;p&gt;</w:t>
      </w:r>
      <w:r>
        <w:rPr>
          <w:sz w:val="32"/>
          <w:szCs w:val="32"/>
        </w:rPr>
        <w:t>作为一款专业的视频播放器，午间 香 吋 拥有许多独特功能，比如智能推荐系统，它根据用户喜好自动推送相关内容；另外，还有高清流媒体技术，可以保证每一次播放都是最佳状态。此外，对于一些特殊节日或重要事件，该应用会特别推出主题活动，让整个观影体验变得更加丰富多彩。</w:t>
      </w:r>
      <w:r>
        <w:rPr>
          <w:sz w:val="32"/>
          <w:szCs w:val="32"/>
        </w:rPr>
        <w:t>&lt;/p&gt;&lt;p&gt;&lt;img src="/static-img/cRsmSz7n04I9wBXbNeDDuuelTQT0fR8-7HDwXXBwtFT52vl421Ml2RhX4T3zRPNs74zarB8VOMx5R3ZQKkr8LZ1E5vlnlS3PMPc96ZyldkgSkUXGQrxmvsXh0DhCpVxAOb6H4KwR1cmjzD6_-TExZBkLWpUNqMl86J36yKRHhR-0WxkF05h6FNVRqW6IIy_K.jpg"&gt;&lt;/p&gt;&lt;p&gt;</w:t>
      </w:r>
      <w:r>
        <w:rPr>
          <w:sz w:val="32"/>
          <w:szCs w:val="32"/>
        </w:rPr>
        <w:t>用户反馈如何？</w:t>
      </w:r>
      <w:r>
        <w:rPr>
          <w:sz w:val="32"/>
          <w:szCs w:val="32"/>
        </w:rPr>
        <w:t>&lt;/p&gt;&lt;p&gt;</w:t>
      </w:r>
      <w:r>
        <w:rPr>
          <w:sz w:val="32"/>
          <w:szCs w:val="32"/>
        </w:rPr>
        <w:t>随着该应用逐渐走红，一大批忠实粉丝涌现出来，他们纷纷在社交媒体上分享自己的观影经历，并给予积极评价。不少人表示，这款软件改变了他们看电影看剧的习惯，从此不再因为时间问题错过任何值得一看的作品。而且，由于其强大的隐私保护机制，使得许多人感到放心，更愿意使用该服务进行观看。</w:t>
      </w:r>
      <w:r>
        <w:rPr>
          <w:sz w:val="32"/>
          <w:szCs w:val="32"/>
        </w:rPr>
        <w:t>&lt;/p&gt;&lt;p&gt;</w:t>
      </w:r>
      <w:r>
        <w:rPr>
          <w:sz w:val="32"/>
          <w:szCs w:val="32"/>
        </w:rPr>
        <w:t>结语</w:t>
      </w:r>
      <w:r>
        <w:rPr>
          <w:sz w:val="32"/>
          <w:szCs w:val="32"/>
        </w:rPr>
        <w:t>&lt;/p&gt;&lt;p&gt;</w:t>
      </w:r>
      <w:r>
        <w:rPr>
          <w:sz w:val="32"/>
          <w:szCs w:val="32"/>
        </w:rPr>
        <w:t>总结来说，午间 香 吋 不仅仅是一个提供免費觀看視頻的地方，它更是一种生活方式，无论你是在忙碌的一天结束，或是在深更半点寻找宁静，都能够找到属于你的那份安慰。这是一种回归自我、感受艺术之美的心灵旅程，而这段旅程，你是否已经准备好了加入？</w:t>
      </w:r>
      <w:r>
        <w:rPr>
          <w:sz w:val="32"/>
          <w:szCs w:val="32"/>
        </w:rPr>
        <w:t>&lt;/p&gt;&lt;p&gt;&lt;a href = "/doc/598139-</w:t>
      </w:r>
      <w:r>
        <w:rPr>
          <w:sz w:val="32"/>
          <w:szCs w:val="32"/>
        </w:rPr>
        <w:t>午夜香吻浪漫午夜视频免费观看</w:t>
      </w:r>
      <w:r>
        <w:rPr>
          <w:sz w:val="32"/>
          <w:szCs w:val="32"/>
        </w:rPr>
        <w:t>.doc" rel="alternate" download="598139-</w:t>
      </w:r>
      <w:r>
        <w:rPr>
          <w:sz w:val="32"/>
          <w:szCs w:val="32"/>
        </w:rPr>
        <w:t>午夜香吻浪漫午夜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