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纷飞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色视频片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纷飞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色视频片的艺术探索</w:t>
      </w:r>
      <w:r>
        <w:rPr>
          <w:sz w:val="32"/>
          <w:szCs w:val="32"/>
        </w:rPr>
        <w:t>&lt;/p&gt;&lt;p&gt;&lt;img src="/static-img/mPwfzezsvbS5D7X9aMij8eojpjfta0AJRcJz6tddoB8B8MPigNwGBjDtaFOwTwbr.png"&gt;&lt;/p&gt;&lt;p&gt;WWW</w:t>
      </w:r>
      <w:r>
        <w:rPr>
          <w:sz w:val="32"/>
          <w:szCs w:val="32"/>
        </w:rPr>
        <w:t>色视频片内射的历史演变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色视频片内射作为一种艺术形式，源远流长。从古代绘画到现代数字媒体，每一个时代都有其独特的表达方式。随着技术的发展，这种艺术形式也在不断进化，不仅仅局限于视觉上的表现，还包括了音频和互动元素。</w:t>
      </w:r>
      <w:r>
        <w:rPr>
          <w:sz w:val="32"/>
          <w:szCs w:val="32"/>
        </w:rPr>
        <w:t>&lt;/p&gt;&lt;p&gt;&lt;img src="/static-img/Xcv4n_KvBQ-VFOUJRTlvxeojpjfta0AJRcJz6tddoB9VbD2NyjjxmlTpa0CicWVwex127e2hfKKpoW4bj058FgQlvgyp3OG2y856re4UtKul43Y3Vx1BsT4khoiNYSX3v61ZTeUmharPCle9HNnLw-IO4YeJDepaY9FH3Olt1kM.png"&gt;&lt;/p&gt;&lt;p&gt;WWW</w:t>
      </w:r>
      <w:r>
        <w:rPr>
          <w:sz w:val="32"/>
          <w:szCs w:val="32"/>
        </w:rPr>
        <w:t>色视频片内射中的创意应用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色视频片内射不仅是简单的视觉展示，它还可以深入人心地触发情感共鸣。通过巧妙运用颜色的对比、节奏和空间布局，制作者能够营造出强烈的情感氛围，使观众在观看过程中体验到不同的情感状态。</w:t>
      </w:r>
      <w:r>
        <w:rPr>
          <w:sz w:val="32"/>
          <w:szCs w:val="32"/>
        </w:rPr>
        <w:t>&lt;/p&gt;&lt;p&gt;&lt;img src="/static-img/USvRczmoYuk2UPR6mbZ_TOojpjfta0AJRcJz6tddoB9VbD2NyjjxmlTpa0CicWVwex127e2hfKKpoW4bj058FgQlvgyp3OG2y856re4UtKul43Y3Vx1BsT4khoiNYSX3v61ZTeUmharPCle9HNnLw-IO4YeJDepaY9FH3Olt1kM.png"&gt;&lt;/p&gt;&lt;p&gt;WWW</w:t>
      </w:r>
      <w:r>
        <w:rPr>
          <w:sz w:val="32"/>
          <w:szCs w:val="32"/>
        </w:rPr>
        <w:t>色视频片内射中的文化意义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色视频片内射不仅是一种审美享受，更是一种文化传承。在这种艺术形式中，可以看到不同文化背景下人们对于颜色的理解和使用方法，这些都是人类文明的一部分，也是我们了解不同文化价值观的一个窗口。</w:t>
      </w:r>
      <w:r>
        <w:rPr>
          <w:sz w:val="32"/>
          <w:szCs w:val="32"/>
        </w:rPr>
        <w:t>&lt;/p&gt;&lt;p&gt;&lt;img src="/static-img/HWph7zyeRH5LLPUzdZCDE-ojpjfta0AJRcJz6tddoB9VbD2NyjjxmlTpa0CicWVwex127e2hfKKpoW4bj058FgQlvgyp3OG2y856re4UtKul43Y3Vx1BsT4khoiNYSX3v61ZTeUmharPCle9HNnLw-IO4YeJDepaY9FH3Olt1kM.png"&gt;&lt;/p&gt;&lt;p&gt;WWW</w:t>
      </w:r>
      <w:r>
        <w:rPr>
          <w:sz w:val="32"/>
          <w:szCs w:val="32"/>
        </w:rPr>
        <w:t>色视频片内射在教育领域的作用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色视频片内射也是一个非常有效的手段，用来教授颜色的理论知识和实际操作技巧。通过观看这样的作品，学生们可以更直观地理解各种颜色的混合原理，从而提高他们对设计与美术等方面的兴趣和能力。</w:t>
      </w:r>
      <w:r>
        <w:rPr>
          <w:sz w:val="32"/>
          <w:szCs w:val="32"/>
        </w:rPr>
        <w:t>&lt;/p&gt;&lt;p&gt;&lt;img src="/static-img/O2GvAiNC-NJq15Hr_qr3suojpjfta0AJRcJz6tddoB9VbD2NyjjxmlTpa0CicWVwex127e2hfKKpoW4bj058FgQlvgyp3OG2y856re4UtKul43Y3Vx1BsT4khoiNYSX3v61ZTeUmharPCle9HNnLw-IO4YeJDepaY9FH3Olt1kM.png"&gt;&lt;/p&gt;&lt;p&gt;WWW</w:t>
      </w:r>
      <w:r>
        <w:rPr>
          <w:sz w:val="32"/>
          <w:szCs w:val="32"/>
        </w:rPr>
        <w:t>色视频片内射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色 视频 片 内 射 在 艺术 和 教育 方 面 都 有 着 不 可 小觑 的 作用，但 它 也 面 临 着 一 些 特殊 的 问题 与 挑战，比 如 保护 工作室 环境 的 安全性、合法合规的问题以及如何保持这种艺术形式的心灵纯粹性等。</w:t>
      </w:r>
      <w:r>
        <w:rPr>
          <w:sz w:val="32"/>
          <w:szCs w:val="32"/>
        </w:rPr>
        <w:t xml:space="preserve">&lt;/p&gt;&lt;p&gt;WWW </w:t>
      </w:r>
      <w:r>
        <w:rPr>
          <w:sz w:val="32"/>
          <w:szCs w:val="32"/>
        </w:rPr>
        <w:t>色 视频 片 内 射 的 未 来 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以及人们对于视觉享受需求日益增长，未来</w:t>
      </w:r>
      <w:r>
        <w:rPr>
          <w:sz w:val="32"/>
          <w:szCs w:val="32"/>
        </w:rPr>
        <w:t xml:space="preserve">WWWW </w:t>
      </w:r>
      <w:r>
        <w:rPr>
          <w:sz w:val="32"/>
          <w:szCs w:val="32"/>
        </w:rPr>
        <w:t>色 视频 片 内 射 将会更加多样化、个性化，同时也将更加注重环保可持续性的发展。这意味着未来的作品不仅要有前沿技术支持，还要符合社会责任感，为用户带来既美学又实用的内容体验。</w:t>
      </w:r>
      <w:r>
        <w:rPr>
          <w:sz w:val="32"/>
          <w:szCs w:val="32"/>
        </w:rPr>
        <w:t>&lt;/p&gt;&lt;p&gt;&lt;a href = "/doc/598207-</w:t>
      </w:r>
      <w:r>
        <w:rPr>
          <w:sz w:val="32"/>
          <w:szCs w:val="32"/>
        </w:rPr>
        <w:t>色彩纷飞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色视频片的艺术探索</w:t>
      </w:r>
      <w:r>
        <w:rPr>
          <w:sz w:val="32"/>
          <w:szCs w:val="32"/>
        </w:rPr>
        <w:t>.doc" rel="alternate" download="598207-</w:t>
      </w:r>
      <w:r>
        <w:rPr>
          <w:sz w:val="32"/>
          <w:szCs w:val="32"/>
        </w:rPr>
        <w:t>色彩纷飞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色视频片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