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试看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小视频动态图来看看这款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的创意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信息量巨大，每个人都渴望快速获取、分享和消费内容。随着智能手机的普及，短视频成为人们日常生活中不可或缺的一部分。今天，我们要探讨的是一款能够让你体验到“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小视频动态图”的新兴应用程序，它不仅提供了丰富多彩的视觉盛宴，还带来了前所未有的互动方式。</w:t>
      </w:r>
      <w:r>
        <w:rPr>
          <w:sz w:val="32"/>
          <w:szCs w:val="32"/>
        </w:rPr>
        <w:t>&lt;/p&gt;&lt;p&gt;&lt;img src="/static-img/WzAclMY06-SwPIYCWK_sxMY6D7WyZOxKu1Y_HdI3xZZjqPcColkNgpAVHdNHWixb.jpg"&gt;&lt;/p&gt;&lt;p&gt;</w:t>
      </w:r>
      <w:r>
        <w:rPr>
          <w:sz w:val="32"/>
          <w:szCs w:val="32"/>
        </w:rPr>
        <w:t>首先，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以其独特的“试看”功能而闻名。用户可以轻松地浏览各种类型的小视频，从精选推荐到热门趋势，再到个性化定制，几乎涵盖了所有可能的主题。你可以选择尝试观看一个精心制作的小短片，只需花费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，你就能感受到这段内容背后作者的心血和创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段小视频都是独立完成的艺术品，无论是幽默搞笑还是深刻感人，都能迅速抓住你的注意力。在这里，你可以发现来自世界各地不同文化背景的人们，他们通过这些简短但有力的影像传递出他们独特的声音。这不仅是一种娱乐形式，更是一种交流平台，让不同国家、不同语言的人们通过共同欣赏动态图来理解彼此。</w:t>
      </w:r>
      <w:r>
        <w:rPr>
          <w:sz w:val="32"/>
          <w:szCs w:val="32"/>
        </w:rPr>
        <w:t>&lt;/p&gt;&lt;p&gt;&lt;img src="/static-img/51_yRcgjky-YzhTj8iYpssY6D7WyZOxKu1Y_HdI3xZZJSRCh10AvLQJCz1LVyAvcGdV8w5HzmZSQfvsaAB7j6KggJ91EsjXQ2bLXBK_3S56YAd-cmO15zXfcB9OM9MG-2J4ozxfkunsyVKy7FOpr_IIgoauExtx7eiddQpBu6yg.jpg"&gt;&lt;/p&gt;&lt;p&gt;</w:t>
      </w:r>
      <w:r>
        <w:rPr>
          <w:sz w:val="32"/>
          <w:szCs w:val="32"/>
        </w:rPr>
        <w:t>除了试看功能，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还提供了更加深入了解作品背后的故事和创作者故事的地方。你可以点击某个特别吸引你的小视频，然后阅读更多关于它制作过程中的细节，或是与其他观众进行讨论，甚至支持喜欢的小伙伴。如果你觉得这条动态图真的很棒，可以将其设为私密空间内的背景图片，用它来装饰你的社交媒体账号或者是手机壁纸，为自己增添一些生活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还会根据你的浏览习惯推荐新的内容，不断更新新鲜有趣的小视频，以满足用户对新奇事物的追求。无论你是在上班路上需要打发时间，还是在家休闲时想要放松心情，都能找到合适自己的内容享受。</w:t>
      </w:r>
      <w:r>
        <w:rPr>
          <w:sz w:val="32"/>
          <w:szCs w:val="32"/>
        </w:rPr>
        <w:t>&lt;/p&gt;&lt;p&gt;&lt;img src="/static-img/Vxu7x8gybLwMGxRR5_IwF8Y6D7WyZOxKu1Y_HdI3xZZJSRCh10AvLQJCz1LVyAvcGdV8w5HzmZSQfvsaAB7j6KggJ91EsjXQ2bLXBK_3S56YAd-cmO15zXfcB9OM9MG-2J4ozxfkunsyVKy7FOpr_IIgoauExtx7eiddQpBu6yg.jpg"&gt;&lt;/p&gt;&lt;p&gt;</w:t>
      </w:r>
      <w:r>
        <w:rPr>
          <w:sz w:val="32"/>
          <w:szCs w:val="32"/>
        </w:rPr>
        <w:t>总结来说，“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小视频动态图”不仅是一个简单且便捷的工具，更是一个连接世界、触摸灵魂的大门。如果你想体验一次全新的视听盛宴，那么赶紧下载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吧，让我们一起沉浸于这个充满活力的数字时代！</w:t>
      </w:r>
      <w:r>
        <w:rPr>
          <w:sz w:val="32"/>
          <w:szCs w:val="32"/>
        </w:rPr>
        <w:t>&lt;/p&gt;&lt;p&gt;&lt;a href = "/doc/598216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小视频动态图来看看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创意吧</w:t>
      </w:r>
      <w:r>
        <w:rPr>
          <w:sz w:val="32"/>
          <w:szCs w:val="32"/>
        </w:rPr>
        <w:t>.doc" rel="alternate" download="598216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小视频动态图来看看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创意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