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话健身是自我表演还是社交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时间管理和效率。有的人为了保持身体活力，选择在接电话时做一些简单的运动，比如跳绳、拉伸或是健身操。这一现象引起了许多人的关注：故意在接电话时做运动害臊吗？</w:t>
      </w:r>
      <w:r>
        <w:rPr>
          <w:sz w:val="32"/>
          <w:szCs w:val="32"/>
        </w:rPr>
        <w:t>&lt;/p&gt;&lt;p&gt;&lt;img src="/static-img/dtPwQBrgJWgxnT9vlIBDpyXcTxL_Mt6AcOcVZn5-yDYDpdU5F_LgmBkEaw46RFkL.jpg"&gt;&lt;/p&gt;&lt;p&gt;</w:t>
      </w:r>
      <w:r>
        <w:rPr>
          <w:sz w:val="32"/>
          <w:szCs w:val="32"/>
        </w:rPr>
        <w:t>首先，我们需要明确的是，这种行为并非普遍存在。对于大多数人来说，接电话是一种基本的社交行为，他们会尽量保持专业和礼貌，不会因为打个电话就开始做出显眼的动作。不过，对于那些追求健康生活方式的人来说，这可能是一个既能锻炼又能处理工作事务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案例显示，即使是在公共场合，也有人会因为习惯而不自觉地进行一些轻微的体操动作。在一次公共交通工具上的观察中，一位年轻女孩正在等车，她突然拿出了手机，并且开始了一系列的小幅度拉伸动作。当她的朋友们注意到这一点后，他们都忍不住笑了起来，因为这让人联想到了“打发时间”的另一种含义。</w:t>
      </w:r>
      <w:r>
        <w:rPr>
          <w:sz w:val="32"/>
          <w:szCs w:val="32"/>
        </w:rPr>
        <w:t>&lt;/p&gt;&lt;p&gt;&lt;img src="/static-img/uocbAvYa2LGl0uf3oo7E-yXcTxL_Mt6AcOcVZn5-yDYDhVpHzu4ZEfWeAUPtDv1i82nJMSJqFJLJM-ZGiSLb1pIa4QyodWT9-nAZ1JeqQB5Oc2w54-dAyO4TN_HbPu2QLeTqPV2VV_c5-Fd6MKOSUQoaccLZm5Q-DBHSn6pA6zI.jpg"&gt;&lt;/p&gt;&lt;p&gt;</w:t>
      </w:r>
      <w:r>
        <w:rPr>
          <w:sz w:val="32"/>
          <w:szCs w:val="32"/>
        </w:rPr>
        <w:t>然而，有时候这种行为也可能导致误解或者尴尬的情况。一位名叫李明的小伙子，他喜欢在家里走步机，同时回答着客户的问题。他认为这样既可以锻炼身体，又不会影响到工作。但他的客户却被这些声音搞得心神不宁，最终甚至询问是否方便将通话转移到安静的地方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办公室里，一位员工王芳，在会议室内用公司提供的一台全息投影仪练习瑜伽。她完全没意识到自己的姿势有多么夸张，还专心致志地对着镜头说：“今天我要重点练习‘平衡鱼’。”</w:t>
      </w:r>
      <w:r>
        <w:rPr>
          <w:sz w:val="32"/>
          <w:szCs w:val="32"/>
        </w:rPr>
        <w:t>&lt;/p&gt;&lt;p&gt;&lt;img src="/static-img/v_RwMYNLfeSt6gGzXGyM4CXcTxL_Mt6AcOcVZn5-yDYDhVpHzu4ZEfWeAUPtDv1i82nJMSJqFJLJM-ZGiSLb1pIa4QyodWT9-nAZ1JeqQB5Oc2w54-dAyO4TN_HbPu2QLeTqPV2VV_c5-Fd6MKOSUQoaccLZm5Q-DBHSn6pA6zI.jpg"&gt;&lt;/p&gt;&lt;p&gt;</w:t>
      </w:r>
      <w:r>
        <w:rPr>
          <w:sz w:val="32"/>
          <w:szCs w:val="32"/>
        </w:rPr>
        <w:t>虽然王芳没有受到任何人的批评，但她这样的举止很容易让人联想到“工作与私生活界限模糊”。如果不是同事们熟知她的爱好，那么这样的情况可能会引起更大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故意，在接电话时做运动确实有一定的可能性引起他人的关注和评价。如果你想避免因为此类行为而造成尴尬，最好的办法是找到适合你的方式，比如使用耳机或者找一个安静的地方进行体育活动。在公众面前保持专业和尊重，是每个人应该遵守的一个社交规则。</w:t>
      </w:r>
      <w:r>
        <w:rPr>
          <w:sz w:val="32"/>
          <w:szCs w:val="32"/>
        </w:rPr>
        <w:t>&lt;/p&gt;&lt;p&gt;&lt;img src="/static-img/n6y3OBaMW0oIWikg7gNtgyXcTxL_Mt6AcOcVZn5-yDYDhVpHzu4ZEfWeAUPtDv1i82nJMSJqFJLJM-ZGiSLb1pIa4QyodWT9-nAZ1JeqQB5Oc2w54-dAyO4TN_HbPu2QLeTqPV2VV_c5-Fd6MKOSUQoaccLZm5Q-DBHSn6pA6zI.jpg"&gt;&lt;/p&gt;&lt;p&gt;&lt;a href = "/doc/598491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健身是自我表演还是社交尴尬</w:t>
      </w:r>
      <w:r>
        <w:rPr>
          <w:sz w:val="32"/>
          <w:szCs w:val="32"/>
        </w:rPr>
        <w:t>.doc" rel="alternate" download="598491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健身是自我表演还是社交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