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(npn)</w:t>
      </w:r>
      <w:r>
        <w:rPr>
          <w:sz w:val="48"/>
          <w:szCs w:val="48"/>
        </w:rPr>
        <w:t>我在虚拟世界中找到了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虚拟世界中找到了自我</w:t>
      </w:r>
      <w:r>
        <w:rPr>
          <w:sz w:val="32"/>
          <w:szCs w:val="32"/>
        </w:rPr>
        <w:t>&lt;/p&gt;&lt;p&gt;&lt;img src="/static-img/6SRjwMDICBQwoTDhvSr2dBeWHY9aKxt5lfzltiSb-eXpjiTYLyUhJaBIwfNXJNey.jpg"&gt;&lt;/p&gt;&lt;p&gt;</w:t>
      </w:r>
      <w:r>
        <w:rPr>
          <w:sz w:val="32"/>
          <w:szCs w:val="32"/>
        </w:rPr>
        <w:t>记得第一次玩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的时候，我是一个完全的新手。那个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简直是另一个世界，每个人都有自己的故事和身份。我被吸引了，那个充满幻想与冒险的地方让我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随便选了一个角色的模板，开始我的游戏之旅。很快就发现，这不仅仅是一场简单的游戏，它触动了我内心深处的某些东西。我开始沉浸在其中，不断地探索不同的任务和对话选项。</w:t>
      </w:r>
      <w:r>
        <w:rPr>
          <w:sz w:val="32"/>
          <w:szCs w:val="32"/>
        </w:rPr>
        <w:t>&lt;/p&gt;&lt;p&gt;&lt;img src="/static-img/bsyPvkR9UCQk_dMddoAbvBeWHY9aKxt5lfzltiSb-eXOGhlBOQBTh4XksYsSkYmphvZX8CoN_rjmOzfc7e3reaML8WzI_pQ3INl3LqkMWr_-P1Kh_ZPnjokDac8Q7uMnb8hnM4nTglySPDH0_8s4MA.jpg"&gt;&lt;/p&gt;&lt;p&gt;npn</w:t>
      </w:r>
      <w:r>
        <w:rPr>
          <w:sz w:val="32"/>
          <w:szCs w:val="32"/>
        </w:rPr>
        <w:t>中的每一次选择，都好像是在做出关于自己生活的一种决定。你可以成为勇敢无畏的英雄，也可以是智慧冷静的策略家，或许你会选择成为一位慈善而温柔的人物。这些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让你能够体验到各种可能性，让人感到既兴奋又难以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学会如何更好地使用这个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，如何通过它来表达自己的情感和意愿。我开始意识到，无论现实生活中遇到什么困难，都有可能找到相应的情景或解决方案。在这个过程中，我学会了更加自信，更加理解自己想要的是什么。</w:t>
      </w:r>
      <w:r>
        <w:rPr>
          <w:sz w:val="32"/>
          <w:szCs w:val="32"/>
        </w:rPr>
        <w:t>&lt;/p&gt;&lt;p&gt;&lt;img src="/static-img/T6CgvWV_SciUxrMaUo8uiBeWHY9aKxt5lfzltiSb-eXOGhlBOQBTh4XksYsSkYmphvZX8CoN_rjmOzfc7e3reaML8WzI_pQ3INl3LqkMWr_-P1Kh_ZPnjokDac8Q7uMnb8hnM4nTglySPDH0_8s4MA.jpg"&gt;&lt;/p&gt;&lt;p&gt;npn</w:t>
      </w:r>
      <w:r>
        <w:rPr>
          <w:sz w:val="32"/>
          <w:szCs w:val="32"/>
        </w:rPr>
        <w:t>也帮助我认识到了团队合作与互助之间微妙关系。当我们一起完成任务时，我们之间建立起了一种默契，就像真实世界中的朋友一样。这种感觉让我明白，即使是在虚拟空间里，也能培养出真正意义上的友谊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决定退出游戏的时候，我意识到，在这段经历中，我成长了很多。这不是单纯的一个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，而是一个了解自我的机会，是一种放松压力的方式，更是一次自我探索的心灵旅行。在那之后，每当面对生活中的挑战时，我都会回忆起那些经历，用它们作为指南，继续前行。而最重要的是，无论未来走向何方，那个勇敢、坚韧且富有同情心的小人物，一定会一直伴随着我。</w:t>
      </w:r>
      <w:r>
        <w:rPr>
          <w:sz w:val="32"/>
          <w:szCs w:val="32"/>
        </w:rPr>
        <w:t>&lt;/p&gt;&lt;p&gt;&lt;img src="/static-img/UG_erKh9xCtIc8fyR2RhQReWHY9aKxt5lfzltiSb-eXOGhlBOQBTh4XksYsSkYmphvZX8CoN_rjmOzfc7e3reaML8WzI_pQ3INl3LqkMWr_-P1Kh_ZPnjokDac8Q7uMnb8hnM4nTglySPDH0_8s4MA.jpg"&gt;&lt;/p&gt;&lt;p&gt;&lt;a href = "/doc/598555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我在虚拟世界中找到了自我</w:t>
      </w:r>
      <w:r>
        <w:rPr>
          <w:sz w:val="32"/>
          <w:szCs w:val="32"/>
        </w:rPr>
        <w:t>.doc" rel="alternate" download="598555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我在虚拟世界中找到了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