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人一前一后攻击公交</w:t>
      </w:r>
      <w:r>
        <w:rPr>
          <w:sz w:val="48"/>
          <w:szCs w:val="48"/>
        </w:rPr>
        <w:t>-</w:t>
      </w:r>
      <w:r>
        <w:rPr>
          <w:sz w:val="48"/>
          <w:szCs w:val="48"/>
        </w:rPr>
        <w:t>恐怖行走两人的阴谋在公交车上展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恐怖行走：两人的阴谋在公交车上展开</w:t>
      </w:r>
      <w:r>
        <w:rPr>
          <w:sz w:val="32"/>
          <w:szCs w:val="32"/>
        </w:rPr>
        <w:t>&lt;/p&gt;&lt;p&gt;&lt;img src="/static-img/l3BtLU9uT-AnrZp05JrtUwYPFexRc9XG8KhbttjIUVp5YGLwK4mRGzHCwGWgVbIy.png"&gt;&lt;/p&gt;&lt;p&gt;</w:t>
      </w:r>
      <w:r>
        <w:rPr>
          <w:sz w:val="32"/>
          <w:szCs w:val="32"/>
        </w:rPr>
        <w:t>在一个平静的下午，一辆载着归途通勤者的公交车缓缓驶过城市的道路。然而，乘客们并不知道，他们即将成为两名恶意分子的下一个目标。在这起发生在美国的一起真实案例中，一前一后的攻击者利用了他们的位置优势，造成了严重的人身伤害和心理创伤。</w:t>
      </w:r>
      <w:r>
        <w:rPr>
          <w:sz w:val="32"/>
          <w:szCs w:val="32"/>
        </w:rPr>
        <w:t>&lt;/p&gt;&lt;p&gt;</w:t>
      </w:r>
      <w:r>
        <w:rPr>
          <w:sz w:val="32"/>
          <w:szCs w:val="32"/>
        </w:rPr>
        <w:t>这两个男人分别坐在公交车的一端，在紧张的气氛中，他们开始对其他乘客进行威胁和恐吓。其中一人用手枪指向司机，而另一个人则使用刀具威胁其他乘客。一位勇敢的女性乘客迅速采取行动，她试图阻止攻击者，并成功地让司机停下车辆。随后警方迅速介入，将两名暴徒逮捕，并解救了所有被困的小偷。</w:t>
      </w:r>
      <w:r>
        <w:rPr>
          <w:sz w:val="32"/>
          <w:szCs w:val="32"/>
        </w:rPr>
        <w:t>&lt;/p&gt;&lt;p&gt;&lt;img src="/static-img/mpf4TppAlxyZ_qLxkf2PCwYPFexRc9XG8KhbttjIUVrWRbQKMSkpwOympV8Hdk4UC6QHNLV1kaoBhFsz6NRF5rHchCu_0hP2JaETR6fmb5luUMwrJnagDM53mzblEAkKyShBnN770Z7PDuJFYQ2fW8_VhhD1FlRPVR2EYVnrEeO9S8iJqS8MqzQpREgYXvf-.jpg"&gt;&lt;/p&gt;&lt;p&gt;</w:t>
      </w:r>
      <w:r>
        <w:rPr>
          <w:sz w:val="32"/>
          <w:szCs w:val="32"/>
        </w:rPr>
        <w:t>这种类型的情况并不罕见，有时这些犯罪行为是由社会不稳定因素引发，如经济压力、精神疾病或是个人问题所导致。而另一方面，有些情况可能是预谋策划出来的事故，比如最近发生在欧洲的一个案例，那里有两人被控企图炸弹公共交通工具，幸运的是没有人受伤，但事件本身给整个社区带来了巨大的不安。</w:t>
      </w:r>
      <w:r>
        <w:rPr>
          <w:sz w:val="32"/>
          <w:szCs w:val="32"/>
        </w:rPr>
        <w:t>&lt;/p&gt;&lt;p&gt;</w:t>
      </w:r>
      <w:r>
        <w:rPr>
          <w:sz w:val="32"/>
          <w:szCs w:val="32"/>
        </w:rPr>
        <w:t>为了防范类似事件，我们需要提高警惕，同时也要加强法律制度来保护每个人的安全感。我们必须认识到，无论是在哪种环境中，都不能忽视周围的情况，因为这样的小心翼翼往往能拯救生命。此外，加强公共意识教育，让更多的人了解如何识别潜在危险并采取适当措施也是非常重要的事情。</w:t>
      </w:r>
      <w:r>
        <w:rPr>
          <w:sz w:val="32"/>
          <w:szCs w:val="32"/>
        </w:rPr>
        <w:t>&lt;/p&gt;&lt;p&gt;&lt;img src="/static-img/YvHLn4URNyN8-51Oarw9_AYPFexRc9XG8KhbttjIUVrWRbQKMSkpwOympV8Hdk4UC6QHNLV1kaoBhFsz6NRF5rHchCu_0hP2JaETR6fmb5luUMwrJnagDM53mzblEAkKyShBnN770Z7PDuJFYQ2fW8_VhhD1FlRPVR2EYVnrEeO9S8iJqS8MqzQpREgYXvf-.jpg"&gt;&lt;/p&gt;&lt;p&gt;</w:t>
      </w:r>
      <w:r>
        <w:rPr>
          <w:sz w:val="32"/>
          <w:szCs w:val="32"/>
        </w:rPr>
        <w:t>总之，“两个人一前一后攻击公交”这一现象虽然极其可怕，但通过我们共同努力，这样的悲剧可以避免。不断加强我们的安全措施以及提高人们的防范意识，是维护我们日常出行安全最有效的手段之一。</w:t>
      </w:r>
      <w:r>
        <w:rPr>
          <w:sz w:val="32"/>
          <w:szCs w:val="32"/>
        </w:rPr>
        <w:t>&lt;/p&gt;&lt;p&gt;&lt;a href = "/doc/598570-</w:t>
      </w:r>
      <w:r>
        <w:rPr>
          <w:sz w:val="32"/>
          <w:szCs w:val="32"/>
        </w:rPr>
        <w:t>两个人一前一后攻击公交</w:t>
      </w:r>
      <w:r>
        <w:rPr>
          <w:sz w:val="32"/>
          <w:szCs w:val="32"/>
        </w:rPr>
        <w:t>-</w:t>
      </w:r>
      <w:r>
        <w:rPr>
          <w:sz w:val="32"/>
          <w:szCs w:val="32"/>
        </w:rPr>
        <w:t>恐怖行走两人的阴谋在公交车上展开</w:t>
      </w:r>
      <w:r>
        <w:rPr>
          <w:sz w:val="32"/>
          <w:szCs w:val="32"/>
        </w:rPr>
        <w:t>.doc" rel="alternate" download="598570-</w:t>
      </w:r>
      <w:r>
        <w:rPr>
          <w:sz w:val="32"/>
          <w:szCs w:val="32"/>
        </w:rPr>
        <w:t>两个人一前一后攻击公交</w:t>
      </w:r>
      <w:r>
        <w:rPr>
          <w:sz w:val="32"/>
          <w:szCs w:val="32"/>
        </w:rPr>
        <w:t>-</w:t>
      </w:r>
      <w:r>
        <w:rPr>
          <w:sz w:val="32"/>
          <w:szCs w:val="32"/>
        </w:rPr>
        <w:t>恐怖行走两人的阴谋在公交车上展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