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刹车公交车意外停车他乘客慌忙下车城市交通安全隐患</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思考背后的原因</w:t>
      </w:r>
      <w:r>
        <w:rPr>
          <w:sz w:val="32"/>
          <w:szCs w:val="32"/>
        </w:rPr>
        <w:t>&lt;/p&gt;&lt;p&gt;&lt;img src="/static-img/MVEBEISuZkw2nu2EvsH2m9B5pT6kfJ5AdN48AGFkSWAOA1tWp31fzl-zdGLjse9Y.jpg"&gt;&lt;/p&gt;&lt;p&gt;</w:t>
      </w:r>
      <w:r>
        <w:rPr>
          <w:sz w:val="32"/>
          <w:szCs w:val="32"/>
        </w:rPr>
        <w:t>在一个平凡的工作日早晨，一辆载着上班族的公交车行驶在繁忙的城市道路上。突然，司机发现前方有障碍物，他迅速踩下了紧急制动器。虽然没有发生严重的事故，但那一刻，所有的乘客都惊呆了，其中一人甚至因为紧张而晕倒。这不禁让人思考：为什么会有这样的情况？是不是我们的交通管理和公共汽车安全标准还需要进一步完善？</w:t>
      </w:r>
      <w:r>
        <w:rPr>
          <w:sz w:val="32"/>
          <w:szCs w:val="32"/>
        </w:rPr>
        <w:t xml:space="preserve">&lt;/p&gt;&lt;p&gt;2. </w:t>
      </w:r>
      <w:r>
        <w:rPr>
          <w:sz w:val="32"/>
          <w:szCs w:val="32"/>
        </w:rPr>
        <w:t>详细剖析事故经过</w:t>
      </w:r>
      <w:r>
        <w:rPr>
          <w:sz w:val="32"/>
          <w:szCs w:val="32"/>
        </w:rPr>
        <w:t>&lt;/p&gt;&lt;p&gt;&lt;img src="/static-img/8RW-QjqLDExuUz8I60FY2dB5pT6kfJ5AdN48AGFkSWA2p7aRvXXYNkL7l0z8Q3Pr2ZJiOyZ5QjA7OP7Z8bsWLS6EoNRVRFGpZfywhjq1KI6bomC5ygevrQ7Ph7LR3mcoClsIpP4-RcLWwif5R_sq1eabEVCyb6DUd3XyKos-5IxAkUwcGqHvF7szEVol9ld7.png"&gt;&lt;/p&gt;&lt;p&gt;</w:t>
      </w:r>
      <w:r>
        <w:rPr>
          <w:sz w:val="32"/>
          <w:szCs w:val="32"/>
        </w:rPr>
        <w:t>回顾这次事件，我们可以看到，当时公交车正行驶在高峰时段，以每小时约</w:t>
      </w:r>
      <w:r>
        <w:rPr>
          <w:sz w:val="32"/>
          <w:szCs w:val="32"/>
        </w:rPr>
        <w:t>30</w:t>
      </w:r>
      <w:r>
        <w:rPr>
          <w:sz w:val="32"/>
          <w:szCs w:val="32"/>
        </w:rPr>
        <w:t>公里的速度穿梭于拥挤的人流中。一位名叫李明的乘客正在座位上打电话，这时候他的手机响起了铃声。他被吸引转向窗外，看到了前方有一块落地碎石块正准备发挥作用。当他意识到危险时，已经太晚，他只能眼睁睁地看着司机踩下了紧急刹车。</w:t>
      </w:r>
      <w:r>
        <w:rPr>
          <w:sz w:val="32"/>
          <w:szCs w:val="32"/>
        </w:rPr>
        <w:t xml:space="preserve">&lt;/p&gt;&lt;p&gt;3. </w:t>
      </w:r>
      <w:r>
        <w:rPr>
          <w:sz w:val="32"/>
          <w:szCs w:val="32"/>
        </w:rPr>
        <w:t>应对措施与预防策略</w:t>
      </w:r>
      <w:r>
        <w:rPr>
          <w:sz w:val="32"/>
          <w:szCs w:val="32"/>
        </w:rPr>
        <w:t>&lt;/p&gt;&lt;p&gt;&lt;img src="/static-img/T32rrgKlCbo2R7Y-eaqZ4tB5pT6kfJ5AdN48AGFkSWA2p7aRvXXYNkL7l0z8Q3Pr2ZJiOyZ5QjA7OP7Z8bsWLS6EoNRVRFGpZfywhjq1KI6bomC5ygevrQ7Ph7LR3mcoClsIpP4-RcLWwif5R_sq1eabEVCyb6DUd3XyKos-5IxAkUwcGqHvF7szEVol9ld7.png"&gt;&lt;/p&gt;&lt;p&gt;</w:t>
      </w:r>
      <w:r>
        <w:rPr>
          <w:sz w:val="32"/>
          <w:szCs w:val="32"/>
        </w:rPr>
        <w:t>面对突如其来的危险，每个人都表现出了不同的应激反应。幸运的是，没有人受伤。但如果真的有人受伤或者更糟糕的事情发生，那么后果将不可估量。在这个过程中，我们也看到了如何有效应对突发状况至关重要。首先，对于司机来说，要保持冷静并迅速采取行动；对于乘客来说，要注意周围环境，不要分心使用手机或做其他可能影响注意力的行为。</w:t>
      </w:r>
      <w:r>
        <w:rPr>
          <w:sz w:val="32"/>
          <w:szCs w:val="32"/>
        </w:rPr>
        <w:t xml:space="preserve">&lt;/p&gt;&lt;p&gt;4. </w:t>
      </w:r>
      <w:r>
        <w:rPr>
          <w:sz w:val="32"/>
          <w:szCs w:val="32"/>
        </w:rPr>
        <w:t>改进现状与建议</w:t>
      </w:r>
      <w:r>
        <w:rPr>
          <w:sz w:val="32"/>
          <w:szCs w:val="32"/>
        </w:rPr>
        <w:t>&lt;/p&gt;&lt;p&gt;&lt;img src="/static-img/Y5xg3ewNZ1BkIazA0Bd8BtB5pT6kfJ5AdN48AGFkSWA2p7aRvXXYNkL7l0z8Q3Pr2ZJiOyZ5QjA7OP7Z8bsWLS6EoNRVRFGpZfywhjq1KI6bomC5ygevrQ7Ph7LR3mcoClsIpP4-RcLWwif5R_sq1eabEVCyb6DUd3XyKos-5IxAkUwcGqHvF7szEVol9ld7.png"&gt;&lt;/p&gt;&lt;p&gt;</w:t>
      </w:r>
      <w:r>
        <w:rPr>
          <w:sz w:val="32"/>
          <w:szCs w:val="32"/>
        </w:rPr>
        <w:t>为了避免类似事件再次发生，我们认为应该加强对公共交通工具驾驶员的培训，让他们能够在紧急情况下作出正确决策。此外，提高乘客们对于潜在风险意识也是非常必要的一步。不仅如此，也应当考虑安装更多智能监控系统来实时监控道路状况，从而及时警告司机避免危险区域。</w:t>
      </w:r>
      <w:r>
        <w:rPr>
          <w:sz w:val="32"/>
          <w:szCs w:val="32"/>
        </w:rPr>
        <w:t xml:space="preserve">&lt;/p&gt;&lt;p&gt;5. </w:t>
      </w:r>
      <w:r>
        <w:rPr>
          <w:sz w:val="32"/>
          <w:szCs w:val="32"/>
        </w:rPr>
        <w:t>社会责任与法律法规</w:t>
      </w:r>
      <w:r>
        <w:rPr>
          <w:sz w:val="32"/>
          <w:szCs w:val="32"/>
        </w:rPr>
        <w:t>&lt;/p&gt;&lt;p&gt;&lt;img src="/static-img/hajMjnuZxZuh9YK2z7eLh9B5pT6kfJ5AdN48AGFkSWA2p7aRvXXYNkL7l0z8Q3Pr2ZJiOyZ5QjA7OP7Z8bsWLS6EoNRVRFGpZfywhjq1KI6bomC5ygevrQ7Ph7LR3mcoClsIpP4-RcLWwif5R_sq1eabEVCyb6DUd3XyKos-5IxAkUwcGqHvF7szEVol9ld7.jpg"&gt;&lt;/p&gt;&lt;p&gt;</w:t>
      </w:r>
      <w:r>
        <w:rPr>
          <w:sz w:val="32"/>
          <w:szCs w:val="32"/>
        </w:rPr>
        <w:t>此事也引起了一些关于社会责任和法律法规的问题讨论。从社会角度来讲，我们是否应该增加一些额外费用用于改善市区基础设施以减少这种类型的事故发生？从法律角度出发，又该如何规范驾驶员和乘客之间相互间关系，以确保大家共同享受到安全、舒适的地铁服务？</w:t>
      </w:r>
      <w:r>
        <w:rPr>
          <w:sz w:val="32"/>
          <w:szCs w:val="32"/>
        </w:rPr>
        <w:t xml:space="preserve">&lt;/p&gt;&lt;p&gt;6. </w:t>
      </w:r>
      <w:r>
        <w:rPr>
          <w:sz w:val="32"/>
          <w:szCs w:val="32"/>
        </w:rPr>
        <w:t>未来的展望与希望</w:t>
      </w:r>
      <w:r>
        <w:rPr>
          <w:sz w:val="32"/>
          <w:szCs w:val="32"/>
        </w:rPr>
        <w:t>&lt;/p&gt;&lt;p&gt;</w:t>
      </w:r>
      <w:r>
        <w:rPr>
          <w:sz w:val="32"/>
          <w:szCs w:val="32"/>
        </w:rPr>
        <w:t>未来，在我们追求更加便捷、高效生活方式的时候，更不能忽视保障人的生命财产安全这一基本要求。而且，这个案例也提醒我们，无论是在日常生活还是旅行中的任何环节，都必须始终保持警觉性，并尽力做好万全准备，只有这样才能真正实现“人人安居乐业”的美好愿景。</w:t>
      </w:r>
      <w:r>
        <w:rPr>
          <w:sz w:val="32"/>
          <w:szCs w:val="32"/>
        </w:rPr>
        <w:t>&lt;/p&gt;&lt;p&gt;&lt;a href = "/doc/598807-</w:t>
      </w:r>
      <w:r>
        <w:rPr>
          <w:sz w:val="32"/>
          <w:szCs w:val="32"/>
        </w:rPr>
        <w:t>急刹车公交车意外停车他乘客慌忙下车城市交通安全隐患</w:t>
      </w:r>
      <w:r>
        <w:rPr>
          <w:sz w:val="32"/>
          <w:szCs w:val="32"/>
        </w:rPr>
        <w:t>.doc" rel="alternate" download="598807-</w:t>
      </w:r>
      <w:r>
        <w:rPr>
          <w:sz w:val="32"/>
          <w:szCs w:val="32"/>
        </w:rPr>
        <w:t>急刹车公交车意外停车他乘客慌忙下车城市交通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