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爱河中的迷雾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痛的世界里，有些人无法忘记他们曾经深爱过的人，即使时间已经流转，岁月也在慢慢侵蚀着他们的心。这种情感的纠缠，就像一条无形的锁链，牢牢地束缚着他们的心灵，让他们难以自拔。</w:t>
      </w:r>
      <w:r>
        <w:rPr>
          <w:sz w:val="32"/>
          <w:szCs w:val="32"/>
        </w:rPr>
        <w:t>&lt;/p&gt;&lt;p&gt;&lt;img src="/static-img/szEM0ldfWejL1g9c-pOPzUEQbsm3qtZOn5dF5MzzmFEbarix86ah9euHUIS66HlQ.jpg"&gt;&lt;/p&gt;&lt;p&gt;</w:t>
      </w:r>
      <w:r>
        <w:rPr>
          <w:sz w:val="32"/>
          <w:szCs w:val="32"/>
        </w:rPr>
        <w:t>爱河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她曾是两颗璀璨如星辰般闪耀的情侣，但命运却不愿意让这段美好永远。分手后，他以为自己已经走出了那个悲伤的时光，却发现自己竟然依然无法释怀。他对她的思念变得越来越强烈，仿佛有了生命力一样，不断增长，不断滋养。在这样的心境中，他开始了一场独自的追忆之旅，每一个回忆都像是火焰一样燃烧着他的内心。</w:t>
      </w:r>
      <w:r>
        <w:rPr>
          <w:sz w:val="32"/>
          <w:szCs w:val="32"/>
        </w:rPr>
        <w:t>&lt;/p&gt;&lt;p&gt;&lt;img src="/static-img/VHA_Ory_6frccSzy1EmL70EQbsm3qtZOn5dF5MzzmFFt91iGaG_IPr3-vmQzRjfRJCTdhPxna6sDk2kFM8b_NnOnpcxg67pxuLKr4mr-WtbtVR8M-lhA8SFsb14dSEwtq1VVlh78yIJC2Mjjm3IhOLZdYMSEje3ukTkixHG8WVg.jpg"&gt;&lt;/p&gt;&lt;p&gt;</w:t>
      </w:r>
      <w:r>
        <w:rPr>
          <w:sz w:val="32"/>
          <w:szCs w:val="32"/>
        </w:rPr>
        <w:t>他会想起她那双明亮的大眼睛，那张总是带着微笑的小脸蛋，以及她的笑声，那是一种能够治愈所有痛苦的声音。他甚至还记得她的一举一动，一言一行，都成了他脑海中最宝贵的珍珠。这些回忆，如同梦幻一般，在他的眼前浮现，让他沉浸其中，不忍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挣扎中的自由</w:t>
      </w:r>
      <w:r>
        <w:rPr>
          <w:sz w:val="32"/>
          <w:szCs w:val="32"/>
        </w:rPr>
        <w:t>&lt;/p&gt;&lt;p&gt;&lt;img src="/static-img/G7mrNCXm7b8mQE_9H1ri30EQbsm3qtZOn5dF5MzzmFFt91iGaG_IPr3-vmQzRjfRJCTdhPxna6sDk2kFM8b_NnOnpcxg67pxuLKr4mr-WtbtVR8M-lhA8SFsb14dSEwtq1VVlh78yIJC2Mjjm3IhOLZdYMSEje3ukTkixHG8WVg.jpg"&gt;&lt;/p&gt;&lt;p&gt;</w:t>
      </w:r>
      <w:r>
        <w:rPr>
          <w:sz w:val="32"/>
          <w:szCs w:val="32"/>
        </w:rPr>
        <w:t>但这种缠恋，并非是一件轻松的事情，它伴随着无尽的烦恼和折磨。每当夜幕降临，他就会被那些关于她的思绪淹没，无论是日常生活中的点点滴滴还是夜晚梦寐之间的事物，只要稍微触及到相关的地方，她就像潮水一般涌入他的意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几乎想要放弃一切，与她重新开始。但就在此刻，他突然明白，这种执迷于过去，是一种逃避现实，也是一种对自己的不信任。他认识到，如果真的去找回来，那么将会是一个巨大的错误，因为真正的问题不是缺少了对方，而是在于如何面对自己的孤单以及如何重建属于自己的生活。</w:t>
      </w:r>
      <w:r>
        <w:rPr>
          <w:sz w:val="32"/>
          <w:szCs w:val="32"/>
        </w:rPr>
        <w:t>&lt;/p&gt;&lt;p&gt;&lt;img src="/static-img/pnJHkPQ0_LmvaXWCp6aXYkEQbsm3qtZOn5dF5MzzmFFt91iGaG_IPr3-vmQzRjfRJCTdhPxna6sDk2kFM8b_NnOnpcxg67pxuLKr4mr-WtbtVR8M-lhA8SFsb14dSEwtq1VVlh78yIJC2Mjjm3IhOLZdYMSEje3ukTkixHG8WVg.jpg"&gt;&lt;/p&gt;&lt;p&gt;</w:t>
      </w:r>
      <w:r>
        <w:rPr>
          <w:sz w:val="32"/>
          <w:szCs w:val="32"/>
        </w:rPr>
        <w:t>因此，他决定勇敢地站起来，从那些枷锁中解脱出来。这并非易事，但他知道这是唯一通往真正自由之路的手段。在这个过程中，虽然有许多时候感到绝望和恐惧，但最终的是成长和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迷雾到曙光</w:t>
      </w:r>
      <w:r>
        <w:rPr>
          <w:sz w:val="32"/>
          <w:szCs w:val="32"/>
        </w:rPr>
        <w:t>&lt;/p&gt;&lt;p&gt;&lt;img src="/static-img/J71gIKEttniCAVKXC8R7rkEQbsm3qtZOn5dF5MzzmFFt91iGaG_IPr3-vmQzRjfRJCTdhPxna6sDk2kFM8b_NnOnpcxg67pxuLKr4mr-WtbtVR8M-lhA8SFsb14dSEwtq1VVlh78yIJC2Mjjm3IhOLZdYMSEje3ukTkixHG8WVg.jpg"&gt;&lt;/p&gt;&lt;p&gt;</w:t>
      </w:r>
      <w:r>
        <w:rPr>
          <w:sz w:val="32"/>
          <w:szCs w:val="32"/>
        </w:rPr>
        <w:t>时间很奇妙，它既能创造新的故事，也能帮我们遗忘旧伤。一年又一年过去，由于不断努力，他们渐渐学会了怎样与过去说再见，并且学会了活在当下。他发现，当你停止为失去而哀悼时，你才可能看到前方道路上的希望之光。而现在，当他想到她时，便感觉到了更多平静与宽容，而不是那种令人窒息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完全没有留恋或遗憾，只不过这些感情已经不再占据主导地位。他学会了接受、理解，并且尊重彼此选择走向不同的未来。当我们真诚地面对这一切，我们才能找到真正摆脱困境、继续前行所必需的心智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缠恋前妻：爱河中的迷雾与挣扎》</w:t>
      </w:r>
      <w:r>
        <w:rPr>
          <w:sz w:val="32"/>
          <w:szCs w:val="32"/>
        </w:rPr>
        <w:t>&lt;/p&gt;&lt;p&gt;&lt;a href = "/doc/598880-</w:t>
      </w:r>
      <w:r>
        <w:rPr>
          <w:sz w:val="32"/>
          <w:szCs w:val="32"/>
        </w:rPr>
        <w:t>缠恋前妻爱河中的迷雾与挣扎</w:t>
      </w:r>
      <w:r>
        <w:rPr>
          <w:sz w:val="32"/>
          <w:szCs w:val="32"/>
        </w:rPr>
        <w:t>.doc" rel="alternate" download="598880-</w:t>
      </w:r>
      <w:r>
        <w:rPr>
          <w:sz w:val="32"/>
          <w:szCs w:val="32"/>
        </w:rPr>
        <w:t>缠恋前妻爱河中的迷雾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