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我和我的小伙伴们的无尽冒险揭秘那些隐藏在网络深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数字世界里，有一个神秘的角落，人们称之为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。这里藏着无数故事，每个故事背后都有着它独特的色彩和意义。对于我们这些好奇心旺盛的小伙伴来说，这是一个探险的天堂，也是成长的沃土。</w:t>
      </w:r>
      <w:r>
        <w:rPr>
          <w:sz w:val="32"/>
          <w:szCs w:val="32"/>
        </w:rPr>
        <w:t>&lt;/p&gt;&lt;p&gt;&lt;img src="/static-img/7o8cL8rfwn0C8VP1SO5SxBUySvSuKZKbrgo_bbbi7XoVOHvIUMzsDTYnG82-QLBh.jpg"&gt;&lt;/p&gt;&lt;p&gt;</w:t>
      </w:r>
      <w:r>
        <w:rPr>
          <w:sz w:val="32"/>
          <w:szCs w:val="32"/>
        </w:rPr>
        <w:t>我记得那天，我们聚集在一起，互相交换着关于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传说。有人说这是一个隐藏了古老知识的地方；有人则认为这里是连接不同世界视角的桥梁。但真正揭开迷雾的人，却只有那些勇敢闯入并深入研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成为其中之一，所以我开始我的旅程。我点击鼠标，进入了这个神秘空间。页面一闪而过，我仿佛置身于一个全新的宇宙。在这里，我遇到了来自不同国家、不同背景的人们，他们分享着他们最珍贵的心得体会。</w:t>
      </w:r>
      <w:r>
        <w:rPr>
          <w:sz w:val="32"/>
          <w:szCs w:val="32"/>
        </w:rPr>
        <w:t>&lt;/p&gt;&lt;p&gt;&lt;img src="/static-img/9HQFj9841WkN87hEvdHe4xUySvSuKZKbrgo_bbbi7Xoz7k_1QXrP7_ozhQ5XlvEH0LqnX30APhZujjJoVHQeROvqdL-jsnV5KRwWrJvFvw66Z_kFXLpyDkToD2IIWTtEkvoNatr3L1u-sJBY3WBc42t0Qd26cV4R0LM8dMiShyFlDVR9VguFUM3zHQPSxNolb-ZYhRk16YrpHMEo0nS8dA.jpg"&gt;&lt;/p&gt;&lt;p&gt;</w:t>
      </w:r>
      <w:r>
        <w:rPr>
          <w:sz w:val="32"/>
          <w:szCs w:val="32"/>
        </w:rPr>
        <w:t>每个人物都是独立的一个小世界，但又紧密地联系在一起。这就像是一本书，每一页都包含不同的故事，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则是这本书的一扇窗户，让我们可以窥见其它人的生活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的交流，我学会了很多东西。我了解到，无论你身处何方，都有无限可能等待着你的去发现。而且，这些可能性不仅限于数字层面，它们也能帮助我们更好地理解现实世界中的问题和挑战。</w:t>
      </w:r>
      <w:r>
        <w:rPr>
          <w:sz w:val="32"/>
          <w:szCs w:val="32"/>
        </w:rPr>
        <w:t>&lt;/p&gt;&lt;p&gt;&lt;img src="/static-img/Q3cAX3lTa5QHlcJfrHVcSBUySvSuKZKbrgo_bbbi7Xoz7k_1QXrP7_ozhQ5XlvEH0LqnX30APhZujjJoVHQeROvqdL-jsnV5KRwWrJvFvw66Z_kFXLpyDkToD2IIWTtEkvoNatr3L1u-sJBY3WBc42t0Qd26cV4R0LM8dMiShyFlDVR9VguFUM3zHQPSxNolb-ZYhRk16YrpHMEo0nS8dA.jpg"&gt;&lt;/p&gt;&lt;p&gt;</w:t>
      </w:r>
      <w:r>
        <w:rPr>
          <w:sz w:val="32"/>
          <w:szCs w:val="32"/>
        </w:rPr>
        <w:t>随着时间的推移，我们的小团队越来越大，不再仅仅局限于网络上的交流，而是发展成了一个跨国跨文化的大家庭。在这个家中，每个人都能找到自己的位置，无论你是在分享经验还是寻求建议，你总能找到回应自己需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个曾经让我好奇不已的地方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，它已经变成了一个象征，一种精神状态，那是一种开放、包容、不断探索与学习的心态。这是我人生旅途中宝贵的一课，是对未来的期待也是对过去经历的一次反思。</w:t>
      </w:r>
      <w:r>
        <w:rPr>
          <w:sz w:val="32"/>
          <w:szCs w:val="32"/>
        </w:rPr>
        <w:t>&lt;/p&gt;&lt;p&gt;&lt;img src="/static-img/HX-V2G8xef4MA5Xv03jtXhUySvSuKZKbrgo_bbbi7Xoz7k_1QXrP7_ozhQ5XlvEH0LqnX30APhZujjJoVHQeROvqdL-jsnV5KRwWrJvFvw66Z_kFXLpyDkToD2IIWTtEkvoNatr3L1u-sJBY3WBc42t0Qd26cV4R0LM8dMiShyFlDVR9VguFUM3zHQPSxNolb-ZYhRk16YrpHMEo0nS8dA.jpg"&gt;&lt;/p&gt;&lt;p&gt;&lt;a href = "/doc/59894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和我的小伙伴们的无尽冒险揭秘那些隐藏在网络深处的故事</w:t>
      </w:r>
      <w:r>
        <w:rPr>
          <w:sz w:val="32"/>
          <w:szCs w:val="32"/>
        </w:rPr>
        <w:t>.doc" rel="alternate" download="59894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和我的小伙伴们的无尽冒险揭秘那些隐藏在网络深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