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尘封的故事与荒漠中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尘封的故事与荒漠中的梦想</w:t>
      </w:r>
      <w:r>
        <w:rPr>
          <w:sz w:val="32"/>
          <w:szCs w:val="32"/>
        </w:rPr>
        <w:t>&lt;/p&gt;&lt;p&gt;&lt;img src="/static-img/YKcy7AIfD-qH1bkeEsbhmf6kVDxhmjsKC0ero1vukaOVTEfEDZE8ZLVunSr8lVQE.jpg"&gt;&lt;/p&gt;&lt;p&gt;</w:t>
      </w:r>
      <w:r>
        <w:rPr>
          <w:sz w:val="32"/>
          <w:szCs w:val="32"/>
        </w:rPr>
        <w:t>在中国古代文学中，</w:t>
      </w:r>
      <w:r>
        <w:rPr>
          <w:sz w:val="32"/>
          <w:szCs w:val="32"/>
        </w:rPr>
        <w:t>&amp;#34;</w:t>
      </w:r>
      <w:r>
        <w:rPr>
          <w:sz w:val="32"/>
          <w:szCs w:val="32"/>
        </w:rPr>
        <w:t>西出玉门</w:t>
      </w:r>
      <w:r>
        <w:rPr>
          <w:sz w:val="32"/>
          <w:szCs w:val="32"/>
        </w:rPr>
        <w:t>&amp;#34;</w:t>
      </w:r>
      <w:r>
        <w:rPr>
          <w:sz w:val="32"/>
          <w:szCs w:val="32"/>
        </w:rPr>
        <w:t>这个词汇常常被用来形容那些勇于远离熟悉生活、向着未知世界迈进的人。它不仅是对历史人物的一种赞颂，更是一种精神追求的象征。在这篇文章中，我们将探讨一个名为《西出玉门》的小说，它以此主题为背景，讲述了一个关于勇气、爱情和自我发现的故事。</w:t>
      </w:r>
      <w:r>
        <w:rPr>
          <w:sz w:val="32"/>
          <w:szCs w:val="32"/>
        </w:rPr>
        <w:t>&lt;/p&gt;&lt;p&gt;</w:t>
      </w:r>
      <w:r>
        <w:rPr>
          <w:sz w:val="32"/>
          <w:szCs w:val="32"/>
        </w:rPr>
        <w:t>一、开端</w:t>
      </w:r>
      <w:r>
        <w:rPr>
          <w:sz w:val="32"/>
          <w:szCs w:val="32"/>
        </w:rPr>
        <w:t>&lt;/p&gt;&lt;p&gt;&lt;img src="/static-img/DBA5klwVQZBqhgQW0u8Oc_6kVDxhmjsKC0ero1vukaPY9GDFH4ITBtko9tbGZ02XKlTg8Nrh801-V16N-4y0KXb7OQe7bhfw788c4Xi-HRA-RVUsDs0tmET4YcMrMYM_CKLvCt1ul4X7ZDWwsrYQ_vgBIYHww4FTkpdiJpRQYeQ.jpg"&gt;&lt;/p&gt;&lt;p&gt;</w:t>
      </w:r>
      <w:r>
        <w:rPr>
          <w:sz w:val="32"/>
          <w:szCs w:val="32"/>
        </w:rPr>
        <w:t>《西出玉门》是一部描写唐朝边塞士兵李明及其伙伴们在丝绸之路上的冒险旅程的小说。这本书并非广为人知，但其独特的情节和深刻的人物塑造使得它成为了藏身于图书馆角落的一个秘密宝藏。</w:t>
      </w:r>
      <w:r>
        <w:rPr>
          <w:sz w:val="32"/>
          <w:szCs w:val="32"/>
        </w:rPr>
        <w:t>&lt;/p&gt;&lt;p&gt;</w:t>
      </w:r>
      <w:r>
        <w:rPr>
          <w:sz w:val="32"/>
          <w:szCs w:val="32"/>
        </w:rPr>
        <w:t>二、故事情节</w:t>
      </w:r>
      <w:r>
        <w:rPr>
          <w:sz w:val="32"/>
          <w:szCs w:val="32"/>
        </w:rPr>
        <w:t>&lt;/p&gt;&lt;p&gt;&lt;img src="/static-img/5nSX0gSoJiNnLsjw6fu-Sv6kVDxhmjsKC0ero1vukaPY9GDFH4ITBtko9tbGZ02XKlTg8Nrh801-V16N-4y0KXb7OQe7bhfw788c4Xi-HRA-RVUsDs0tmET4YcMrMYM_CKLvCt1ul4X7ZDWwsrYQ_vgBIYHww4FTkpdiJpRQYeQ.jpg"&gt;&lt;/p&gt;&lt;p&gt;</w:t>
      </w:r>
      <w:r>
        <w:rPr>
          <w:sz w:val="32"/>
          <w:szCs w:val="32"/>
        </w:rPr>
        <w:t>小说的主人公李明，是一个来自关中的边塞军官。他因一次偶然的机会被派往丝绸之路上的边陲小镇——玉门关。在那里，他遇到了各种各样的人物，从商贾到僧侣，从盗贼到野蛮人，每个人都有他们自己的故事和目的。李明不仅要完成他的任务，还要面对生死考验，同时也在过程中学会了如何看待自己生命中的意义。</w:t>
      </w:r>
      <w:r>
        <w:rPr>
          <w:sz w:val="32"/>
          <w:szCs w:val="32"/>
        </w:rPr>
        <w:t>&lt;/p&gt;&lt;p&gt;</w:t>
      </w:r>
      <w:r>
        <w:rPr>
          <w:sz w:val="32"/>
          <w:szCs w:val="32"/>
        </w:rPr>
        <w:t>三、人物塑造</w:t>
      </w:r>
      <w:r>
        <w:rPr>
          <w:sz w:val="32"/>
          <w:szCs w:val="32"/>
        </w:rPr>
        <w:t>&lt;/p&gt;&lt;p&gt;&lt;img src="/static-img/wFWODMGD7ZLaKh4pxc2mef6kVDxhmjsKC0ero1vukaPY9GDFH4ITBtko9tbGZ02XKlTg8Nrh801-V16N-4y0KXb7OQe7bhfw788c4Xi-HRA-RVUsDs0tmET4YcMrMYM_CKLvCt1ul4X7ZDWwsrYQ_vgBIYHww4FTkpdiJpRQYeQ.png"&gt;&lt;/p&gt;&lt;p&gt;</w:t>
      </w:r>
      <w:r>
        <w:rPr>
          <w:sz w:val="32"/>
          <w:szCs w:val="32"/>
        </w:rPr>
        <w:t>小说最吸引人的地方之一就是其丰富多彩的人物塑造。除了主角李明外，还有他的好友赵光，以及他心仪已久的女子王瑞。她们每个人的性格特点都非常鲜明，且都是通过他们与荒漠之间互动所展现出来的。</w:t>
      </w:r>
      <w:r>
        <w:rPr>
          <w:sz w:val="32"/>
          <w:szCs w:val="32"/>
        </w:rPr>
        <w:t>&lt;/p&gt;&lt;p&gt;</w:t>
      </w:r>
      <w:r>
        <w:rPr>
          <w:sz w:val="32"/>
          <w:szCs w:val="32"/>
        </w:rPr>
        <w:t>四、文化内涵</w:t>
      </w:r>
      <w:r>
        <w:rPr>
          <w:sz w:val="32"/>
          <w:szCs w:val="32"/>
        </w:rPr>
        <w:t>&lt;/p&gt;&lt;p&gt;&lt;img src="/static-img/N8eos9pD6i6l1CFnvNhg4f6kVDxhmjsKC0ero1vukaPY9GDFH4ITBtko9tbGZ02XKlTg8Nrh801-V16N-4y0KXb7OQe7bhfw788c4Xi-HRA-RVUsDs0tmET4YcMrMYM_CKLvCt1ul4X7ZDWwsrYQ_vgBIYHww4FTkpdiJpRQYeQ.png"&gt;&lt;/p&gt;&lt;p&gt;&amp;#34;</w:t>
      </w:r>
      <w:r>
        <w:rPr>
          <w:sz w:val="32"/>
          <w:szCs w:val="32"/>
        </w:rPr>
        <w:t>西出玉门</w:t>
      </w:r>
      <w:r>
        <w:rPr>
          <w:sz w:val="32"/>
          <w:szCs w:val="32"/>
        </w:rPr>
        <w:t>&amp;#34;</w:t>
      </w:r>
      <w:r>
        <w:rPr>
          <w:sz w:val="32"/>
          <w:szCs w:val="32"/>
        </w:rPr>
        <w:t>这一概念，不仅仅是一个地理位置，它还代表了一种精神状态——离开舒适区去寻找更大的世界。这也是《西出玉門》的小说背后的文化内涵。它鼓励读者去超越自身界限，去探索未知，因为只有这样才能真正理解自己想要什么，并找到属于自己的那片天地。</w:t>
      </w:r>
      <w:r>
        <w:rPr>
          <w:sz w:val="32"/>
          <w:szCs w:val="32"/>
        </w:rPr>
        <w:t>&lt;/p&gt;&lt;p&gt;</w:t>
      </w:r>
      <w:r>
        <w:rPr>
          <w:sz w:val="32"/>
          <w:szCs w:val="32"/>
        </w:rPr>
        <w:t>五、中间高潮部分</w:t>
      </w:r>
      <w:r>
        <w:rPr>
          <w:sz w:val="32"/>
          <w:szCs w:val="32"/>
        </w:rPr>
        <w:t>&lt;/p&gt;&lt;p&gt;</w:t>
      </w:r>
      <w:r>
        <w:rPr>
          <w:sz w:val="32"/>
          <w:szCs w:val="32"/>
        </w:rPr>
        <w:t>随着故事发展，李明等人遭遇了重重困难，他们必须依靠智慧和勇敢来克服这些障碍。在一次偶然的情况下，他们意外揭露了一场阴谋，这使得整个小镇陷入危机。在这个紧张刺激的情节中，每个人都必须重新审视自己的价值观，并做出选择。</w:t>
      </w:r>
      <w:r>
        <w:rPr>
          <w:sz w:val="32"/>
          <w:szCs w:val="32"/>
        </w:rPr>
        <w:t>&lt;/p&gt;&lt;p&gt;</w:t>
      </w:r>
      <w:r>
        <w:rPr>
          <w:sz w:val="32"/>
          <w:szCs w:val="32"/>
        </w:rPr>
        <w:t>六、高潮部分及结局</w:t>
      </w:r>
      <w:r>
        <w:rPr>
          <w:sz w:val="32"/>
          <w:szCs w:val="32"/>
        </w:rPr>
        <w:t>&lt;/p&gt;&lt;p&gt;</w:t>
      </w:r>
      <w:r>
        <w:rPr>
          <w:sz w:val="32"/>
          <w:szCs w:val="32"/>
        </w:rPr>
        <w:t>经过一系列艰苦卓绝的战斗，最终正义胜利，小镇得以平静下来。但对于李明而言，这次旅行改变了他的一切。他意识到，只有当你真正走出了舒适圈，你才能够真正了解自己真正想要的是什么。此时，他决定留在这里，与王瑞一起建立起新的生活，而赵光则继续他的旅程，为未来铺设道路。</w:t>
      </w:r>
      <w:r>
        <w:rPr>
          <w:sz w:val="32"/>
          <w:szCs w:val="32"/>
        </w:rPr>
        <w:t>&lt;/p&gt;&lt;p&gt;</w:t>
      </w:r>
      <w:r>
        <w:rPr>
          <w:sz w:val="32"/>
          <w:szCs w:val="32"/>
        </w:rPr>
        <w:t>七、小结</w:t>
      </w:r>
      <w:r>
        <w:rPr>
          <w:sz w:val="32"/>
          <w:szCs w:val="32"/>
        </w:rPr>
        <w:t>&lt;/p&gt;&lt;p&gt;</w:t>
      </w:r>
      <w:r>
        <w:rPr>
          <w:sz w:val="32"/>
          <w:szCs w:val="32"/>
        </w:rPr>
        <w:t>《西出玉门》这部小说，如同一条穿越时间与空间的大道，让我们体会到了那种跨越地域的心灵旅行。而“西出”、“东入”的概念，不再是简单的地理位置，而是成为一种精神追求，一种对自由与冒险渴望的心态表达。通过这样的文学作品，我们可以更好地理解古代人们的心态，也能从中汲取灵感，在现代社会里找到属于自己的方向。</w:t>
      </w:r>
      <w:r>
        <w:rPr>
          <w:sz w:val="32"/>
          <w:szCs w:val="32"/>
        </w:rPr>
        <w:t>&lt;/p&gt;&lt;p&gt;&lt;a href = "/doc/599293-</w:t>
      </w:r>
      <w:r>
        <w:rPr>
          <w:sz w:val="32"/>
          <w:szCs w:val="32"/>
        </w:rPr>
        <w:t>西出玉门尘封的故事与荒漠中的梦想</w:t>
      </w:r>
      <w:r>
        <w:rPr>
          <w:sz w:val="32"/>
          <w:szCs w:val="32"/>
        </w:rPr>
        <w:t>.doc" rel="alternate" download="599293-</w:t>
      </w:r>
      <w:r>
        <w:rPr>
          <w:sz w:val="32"/>
          <w:szCs w:val="32"/>
        </w:rPr>
        <w:t>西出玉门尘封的故事与荒漠中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