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水中月一面亲上边一面膜下边的精彩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视频内容丰富多彩，每一秒钟都有无数精彩瞬间被捕捉并分享给世界。今天，我们要探讨的是一面亲上边一面膜下边的精彩视频，这个表述可能让人感到困惑，但它却蕴含着深刻的哲理和生活智慧。</w:t>
      </w:r>
      <w:r>
        <w:rPr>
          <w:sz w:val="32"/>
          <w:szCs w:val="32"/>
        </w:rPr>
        <w:t>&lt;/p&gt;&lt;p&gt;&lt;img src="/static-img/4AnLesya_h8dkjGCX2_svQZi3GQLfA1fzVMWfFK8V-RM0qnrUG_B6iBiLteuTX45.jpeg"&gt;&lt;/p&gt;&lt;p&gt;</w:t>
      </w:r>
      <w:r>
        <w:rPr>
          <w:sz w:val="32"/>
          <w:szCs w:val="32"/>
        </w:rPr>
        <w:t>第一段：解读“一面亲上边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面亲上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，它首先让人联想到的是一个人的双手，一方面是用来保护自己的一面，而另一方面则是用来触摸、拥抱周围世界的一面。这就引出了一个问题：在我们的日常生活中，我们更倾向于关注外界还是内心？我们是否平衡地处理好与外界沟通和自我反思之间的关系？</w:t>
      </w:r>
      <w:r>
        <w:rPr>
          <w:sz w:val="32"/>
          <w:szCs w:val="32"/>
        </w:rPr>
        <w:t>&lt;/p&gt;&lt;p&gt;&lt;img src="/static-img/TeSmheZNK7Aa7vF6stGk5AZi3GQLfA1fzVMWfFK8V-TtAHnab-oC-xhR_eWxZDLhgZfXJFWzvaGhl1WDX3OCiA.png"&gt;&lt;/p&gt;&lt;p&gt;</w:t>
      </w:r>
      <w:r>
        <w:rPr>
          <w:sz w:val="32"/>
          <w:szCs w:val="32"/>
        </w:rPr>
        <w:t>第二段：探索“膜下”意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再看看另外一个词：“膜下”。这里，“膜”指的是薄薄覆盖物，而“下”则意味着隐藏或不为人知。在现实生活中，有很多事物都是以这种方式存在，既不张扬也不显眼，却又不可或缺。它们往往只在某些特定时刻才会显露出它们真正的价值和重要性。</w:t>
      </w:r>
      <w:r>
        <w:rPr>
          <w:sz w:val="32"/>
          <w:szCs w:val="32"/>
        </w:rPr>
        <w:t>&lt;/p&gt;&lt;p&gt;&lt;img src="/static-img/gZEplZh6hufjraz4sOsjAwZi3GQLfA1fzVMWfFK8V-TtAHnab-oC-xhR_eWxZDLhgZfXJFWzvaGhl1WDX3OCiA.png"&gt;&lt;/p&gt;&lt;p&gt;</w:t>
      </w:r>
      <w:r>
        <w:rPr>
          <w:sz w:val="32"/>
          <w:szCs w:val="32"/>
        </w:rPr>
        <w:t>第三段：结合“精彩视频”的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两部分结合起来，我们可以得到这样一种视角，即那些看似平凡但实际非常重要的事情。当我们把这些事情通过摄像头捕捉下来，制作成视频时，就能展现出一种独特的人生美学。这就是所谓的一面亲上边、一面膜下的精彩——既包含了对内心世界的关照，也涉及到了对外部世界细微之处的观察与记录。</w:t>
      </w:r>
      <w:r>
        <w:rPr>
          <w:sz w:val="32"/>
          <w:szCs w:val="32"/>
        </w:rPr>
        <w:t>&lt;/p&gt;&lt;p&gt;&lt;img src="/static-img/7GMGqyWqALEgyJ4E9kF3HQZi3GQLfA1fzVMWfFK8V-TtAHnab-oC-xhR_eWxZDLhgZfXJFWzvaGhl1WDX3OCiA.png"&gt;&lt;/p&gt;&lt;p&gt;</w:t>
      </w:r>
      <w:r>
        <w:rPr>
          <w:sz w:val="32"/>
          <w:szCs w:val="32"/>
        </w:rPr>
        <w:t>第四段：追求真实与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如何去创作这样的视频。一旦决定要拍摄，就需要认真思考每一次镜头背后的意义。记住，不仅仅是景色，更要挖掘人物的情感故事，因为情感才是最能触动人的东西。而且，要确保自己的作品能够传递出正面的信息或者启发观众，从而达到教育意义上的“精彩”。</w:t>
      </w:r>
      <w:r>
        <w:rPr>
          <w:sz w:val="32"/>
          <w:szCs w:val="32"/>
        </w:rPr>
        <w:t>&lt;/p&gt;&lt;p&gt;&lt;img src="/static-img/VVOxmLBfoslhnakjEvlpvwZi3GQLfA1fzVMWfFK8V-TtAHnab-oC-xhR_eWxZDLhgZfXJFWzvaGhl1WDX3OCiA.jpg"&gt;&lt;/p&gt;&lt;p&gt;</w:t>
      </w:r>
      <w:r>
        <w:rPr>
          <w:sz w:val="32"/>
          <w:szCs w:val="32"/>
        </w:rPr>
        <w:t>第五段：分析文化价值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些精彩视频被广泛分享后，它们不仅增进了人们之间的心理距离，还促进了不同文化背景之间相互理解。这对于打破地域隔阂、加强全球交流具有巨大的积极作用。此外，这些影片也许还能够激发人们对自身生活进行审视，从而带来一些积极变革，对社会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对“一面亲上边、一面膜下”的概念进行深入解析，并结合了一面的亲近以及另一面的遮蔽，以此作为探讨现代媒体艺术中的内容丰富性和形式多样性的窗口。在不断变化的地球舞台上，每个人都有机会成为画布上的点滴，或许这些点滴汇聚后，便构成了生命之美丽的大图卷。而这一切，只因有了那份珍贵而又普通的小小镜头，以及它所承载的情感与智慧。</w:t>
      </w:r>
      <w:r>
        <w:rPr>
          <w:sz w:val="32"/>
          <w:szCs w:val="32"/>
        </w:rPr>
        <w:t>&lt;/p&gt;&lt;p&gt;&lt;a href = "/doc/599456-</w:t>
      </w:r>
      <w:r>
        <w:rPr>
          <w:sz w:val="32"/>
          <w:szCs w:val="32"/>
        </w:rPr>
        <w:t>镜中花水中月一面亲上边一面膜下边的精彩视频探秘</w:t>
      </w:r>
      <w:r>
        <w:rPr>
          <w:sz w:val="32"/>
          <w:szCs w:val="32"/>
        </w:rPr>
        <w:t>.doc" rel="alternate" download="599456-</w:t>
      </w:r>
      <w:r>
        <w:rPr>
          <w:sz w:val="32"/>
          <w:szCs w:val="32"/>
        </w:rPr>
        <w:t>镜中花水中月一面亲上边一面膜下边的精彩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