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我是不是该去看看那里的新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每一个角落都充满了新的选择和机遇。尤其是在电商领域，那些懂得如何把握趋势的平台总能吸引一大批追求时尚、喜爱探索新品的人群。今天，我就要带大家一起去看看那个让人着迷的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MaVwYAk0FdXYJ2uEsL8JCze_a82mOt_7IXlGgk12dg0h9Rq1OEx-6RUAdvl9P4A.jpg"&gt;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很多朋友可能会感到好奇，这个名字背后隐藏着什么秘密？为什么它能够吸引那么多人的关注呢？答案很简单，因为这里不仅有最新最热门的产品，还有独特且高效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提供的是非常全面的商品分类，让用户可以轻松找到自己心仪的东西，无论是日常用品还是时尚潮流，都能在这里找到。如果你是一位追赶潮流的人，你可能对那些刚上市不久，但已经火爆社交媒体的小众品牌感兴趣。在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这些小众品牌并不少见，它们通常提供一些独特而创意性的设计，让消费者在同质化市场中脱颖而出。</w:t>
      </w:r>
      <w:r>
        <w:rPr>
          <w:sz w:val="32"/>
          <w:szCs w:val="32"/>
        </w:rPr>
        <w:t>&lt;/p&gt;&lt;p&gt;&lt;img src="/static-img/sS9RDgPaVbwv4eQat2EYlize_a82mOt_7IXlGgk12dg0h9Rq1OEx-6RUAdvl9P4A.jpg"&gt;&lt;/p&gt;&lt;p&gt;</w:t>
      </w:r>
      <w:r>
        <w:rPr>
          <w:sz w:val="32"/>
          <w:szCs w:val="32"/>
        </w:rPr>
        <w:t>除了商品种类丰富之外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另一个亮点就是价格优惠。你知道吗，在这个平台上，不断有各种促销活动和折扣优惠，顾客可以通过打折、满减等方式享受更实惠的购物体验。这对于喜欢买买买但又怕超支预算的一般消费者来说，无疑是个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也特别注重服务质量。网站上的售后服务体系完善，如果你购买了某件商品发现存在问题，只需要联系客服即可解决。而且，每次下单都能获得详细的事项说明和配送信息，使整个购物过程变得更加透明、高效。</w:t>
      </w:r>
      <w:r>
        <w:rPr>
          <w:sz w:val="32"/>
          <w:szCs w:val="32"/>
        </w:rPr>
        <w:t>&lt;/p&gt;&lt;p&gt;&lt;img src="/static-img/PObW_vKLWEYpEyZ63YQyJCze_a82mOt_7IXlGgk12dg0h9Rq1OEx-6RUAdvl9P4A.jpg"&gt;&lt;/p&gt;&lt;p&gt;</w:t>
      </w:r>
      <w:r>
        <w:rPr>
          <w:sz w:val="32"/>
          <w:szCs w:val="32"/>
        </w:rPr>
        <w:t>最后，说到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我想提醒一下所有网友：虽然这里面确实有一些神奇的事情发生，但是我们仍然要保持理性，不盲目跟风。在选择购买前，最好仔细阅读评价，看看别人的使用体验，确保自己的选择是合适和满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过这款网站，那么现在就应该行动起来！我是不是该去看看那里的新品了？</w:t>
      </w:r>
      <w:r>
        <w:rPr>
          <w:sz w:val="32"/>
          <w:szCs w:val="32"/>
        </w:rPr>
        <w:t>&lt;/p&gt;&lt;p&gt;&lt;img src="/static-img/qGm69yHoNA9PufjObtdNuSze_a82mOt_7IXlGgk12dg0h9Rq1OEx-6RUAdvl9P4A.jpg"&gt;&lt;/p&gt;&lt;p&gt;&lt;a href = "/doc/599527-333bu.com</w:t>
      </w:r>
      <w:r>
        <w:rPr>
          <w:sz w:val="32"/>
          <w:szCs w:val="32"/>
        </w:rPr>
        <w:t>我是不是该去看看那里的新品了</w:t>
      </w:r>
      <w:r>
        <w:rPr>
          <w:sz w:val="32"/>
          <w:szCs w:val="32"/>
        </w:rPr>
        <w:t>.doc" rel="alternate" download="599527-333bu.com</w:t>
      </w:r>
      <w:r>
        <w:rPr>
          <w:sz w:val="32"/>
          <w:szCs w:val="32"/>
        </w:rPr>
        <w:t>我是不是该去看看那里的新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