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我用这部动画片让自己开心了整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世界里，有一片净土可以让我们逃离现实，回归内心的纯真，那就是二次元。它不仅仅是一种文化，更是一种生活态度，一种用画面和声音来表达情感的方式。在这个充满了各种动漫、漫画和游戏的小宇宙里，我找到了奖励自己的方法——创作视频。</w:t>
      </w:r>
      <w:r>
        <w:rPr>
          <w:sz w:val="32"/>
          <w:szCs w:val="32"/>
        </w:rPr>
        <w:t>&lt;/p&gt;&lt;p&gt;&lt;img src="/static-img/047g5rh2PUqHx5sOUq9yKexDeXJ-ObfgVgCUtklEeUCzkRTL3BWbGPRQoH7S_Ov6.jpg"&gt;&lt;/p&gt;&lt;p&gt;</w:t>
      </w:r>
      <w:r>
        <w:rPr>
          <w:sz w:val="32"/>
          <w:szCs w:val="32"/>
        </w:rPr>
        <w:t>我是一个普通的工作族，每天都被繁重的工作所压垮。但每当周末或是节假日，我都会抽空坐在电脑前，用我的笔名“二次元小王子”制作一些二次元相关的小视频。我知道，这可能看起来并没有什么特别，但对我来说，它成为了我唯一能够放松自己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视频内容非常多样，从最新番剧精彩剪辑到古典动漫经典插曲再到游戏攻略指南，几乎涵盖了所有与二次元相关的话题。制作这些视频时，我会尽量加入自己的理解和感悟，让它们不仅仅是信息传递，更像是心灵上的交谈。</w:t>
      </w:r>
      <w:r>
        <w:rPr>
          <w:sz w:val="32"/>
          <w:szCs w:val="32"/>
        </w:rPr>
        <w:t>&lt;/p&gt;&lt;p&gt;&lt;img src="/static-img/njLha0mqwgQwXiCXuUkcU-xDeXJ-ObfgVgCUtklEeUBLMF2oa-SELk7OFZYCHlNsrtFsXdAZrPgS3KQz5e1z6V3zxg6FaBEZjM9TA8q0Izk88Iwywbuf_yctFGVmJaf80SnG7fPz7jkgNXurhC4NHA.png"&gt;&lt;/p&gt;&lt;p&gt;</w:t>
      </w:r>
      <w:r>
        <w:rPr>
          <w:sz w:val="32"/>
          <w:szCs w:val="32"/>
        </w:rPr>
        <w:t>有时候，当我沉浸在创作之中，不自觉地就会忘记时间流逝。这样的感觉，就像是在做梦一样，而这份梦，是由我自己编织出来的。当别人问起我的业余爱好，我总是毫不犹豫地回答：“拍视频！”他们常常会笑着说：“你真是个热爱生活的人。”但对于我来说，这不过是我对自己最好的奖励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无论是挑选素材还是编辑剪辑，整个过程都是以一种积极向上的心态进行。这让我学会了享受生活中的每一个细节，即使是在忙碌的一周结束时，也能找到那份宁静与满足感。而这种快乐，不需要任何外界因素，只要打开软件，就能立刻体验到。</w:t>
      </w:r>
      <w:r>
        <w:rPr>
          <w:sz w:val="32"/>
          <w:szCs w:val="32"/>
        </w:rPr>
        <w:t>&lt;/p&gt;&lt;p&gt;&lt;img src="/static-img/HzcVa36JK_AXpvjPbSqtA-xDeXJ-ObfgVgCUtklEeUBLMF2oa-SELk7OFZYCHlNsrtFsXdAZrPgS3KQz5e1z6V3zxg6FaBEZjM9TA8q0Izk88Iwywbuf_yctFGVmJaf80SnG7fPz7jkgNXurhC4NHA.jpg"&gt;&lt;/p&gt;&lt;p&gt;</w:t>
      </w:r>
      <w:r>
        <w:rPr>
          <w:sz w:val="32"/>
          <w:szCs w:val="32"/>
        </w:rPr>
        <w:t>当然，并非所有人的反应都是如此积极，有些人可能会觉得这只是消磨时间或者无谓浪费资源。但对那些真正喜欢二次元文化的人来说，他们懂得其中蕴含的情感深度以及精神价值。我并不期望每个人都能理解或欣赏我的作品，但只要有几位朋友能够看到并且点赞评论，那就已经足够让我感到开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快速发展变化的时代，我们应该学会给予自己更多关怀和爱护。即使只有一点点小确幸，比如制作一个关于《你的名字》主题下的角色扮演，或许只是简单地分享一下新出的《鬼灭之刃》的最新话题，这些微不足道的事情，却也许正是我生命中的亮点之一。而这一切，都源于那个叫做“二次元”的地方，它教会了我如何用自己的方式去奖励自己，用不同的视角去审视这个世界，用我们的热情去触摸他人的心灵。</w:t>
      </w:r>
      <w:r>
        <w:rPr>
          <w:sz w:val="32"/>
          <w:szCs w:val="32"/>
        </w:rPr>
        <w:t>&lt;/p&gt;&lt;p&gt;&lt;img src="/static-img/qajScoAobyQVemjUIPn1VuxDeXJ-ObfgVgCUtklEeUBLMF2oa-SELk7OFZYCHlNsrtFsXdAZrPgS3KQz5e1z6V3zxg6FaBEZjM9TA8q0Izk88Iwywbuf_yctFGVmJaf80SnG7fPz7jkgNXurhC4NHA.jpg"&gt;&lt;/p&gt;&lt;p&gt;&lt;a href = "/doc/599545-</w:t>
      </w:r>
      <w:r>
        <w:rPr>
          <w:sz w:val="32"/>
          <w:szCs w:val="32"/>
        </w:rPr>
        <w:t>二次元奖励自己的视频我用这部动画片让自己开心了整周</w:t>
      </w:r>
      <w:r>
        <w:rPr>
          <w:sz w:val="32"/>
          <w:szCs w:val="32"/>
        </w:rPr>
        <w:t>.doc" rel="alternate" download="599545-</w:t>
      </w:r>
      <w:r>
        <w:rPr>
          <w:sz w:val="32"/>
          <w:szCs w:val="32"/>
        </w:rPr>
        <w:t>二次元奖励自己的视频我用这部动画片让自己开心了整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