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密瞬间探索私拍论坛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瞬间：探索私拍论坛的艺术与文化</w:t>
      </w:r>
      <w:r>
        <w:rPr>
          <w:sz w:val="32"/>
          <w:szCs w:val="32"/>
        </w:rPr>
        <w:t>&lt;/p&gt;&lt;p&gt;&lt;img src="/static-img/UmnepsP4tSO_Wzy11VD5Dx4YuAcXbzxq_PasLZWlvKUSPctd3BZTn_rZOTBMxWK_.jpg"&gt;&lt;/p&gt;&lt;p&gt;</w:t>
      </w:r>
      <w:r>
        <w:rPr>
          <w:sz w:val="32"/>
          <w:szCs w:val="32"/>
        </w:rPr>
        <w:t>私拍论坛的兴起与发展</w:t>
      </w:r>
      <w:r>
        <w:rPr>
          <w:sz w:val="32"/>
          <w:szCs w:val="32"/>
        </w:rPr>
        <w:t>&lt;/p&gt;&lt;p&gt;</w:t>
      </w:r>
      <w:r>
        <w:rPr>
          <w:sz w:val="32"/>
          <w:szCs w:val="32"/>
        </w:rPr>
        <w:t>私拍作为一种新的摄影形式，源于对日常生活细节的热爱和追求。随着智能手机技术的不断进步，以及社交媒体平台上用户分享照片数量的激增，私拍论坛逐渐成为一个展示个人视角、记录生活片段的地方。这些论坛不仅提供了一个交流创意和经验的地方，也成为了新一代摄影师发掘并展现自己的舞台。</w:t>
      </w:r>
      <w:r>
        <w:rPr>
          <w:sz w:val="32"/>
          <w:szCs w:val="32"/>
        </w:rPr>
        <w:t>&lt;/p&gt;&lt;p&gt;&lt;img src="/static-img/kzxspSY0XZSCiubFWrGiqx4YuAcXbzxq_PasLZWlvKWK9YLDgptZXUlavno9llTRRiFpu-ZcqiFtDmdMzBi6Zh9lxGXCP3LwifrqtkwljPdT4bk4yPOsDi8ImSmoimBzCleiZB1wxbpTfP7mNvMZkB1hacuMmMcXwu9nH7WiN8U.jpg"&gt;&lt;/p&gt;&lt;p&gt;</w:t>
      </w:r>
      <w:r>
        <w:rPr>
          <w:sz w:val="32"/>
          <w:szCs w:val="32"/>
        </w:rPr>
        <w:t>私拍技巧与风格</w:t>
      </w:r>
      <w:r>
        <w:rPr>
          <w:sz w:val="32"/>
          <w:szCs w:val="32"/>
        </w:rPr>
        <w:t>&lt;/p&gt;&lt;p&gt;</w:t>
      </w:r>
      <w:r>
        <w:rPr>
          <w:sz w:val="32"/>
          <w:szCs w:val="32"/>
        </w:rPr>
        <w:t>在私拍论坛中，用户可以看到各种各样的摄影技巧和风格，从黑白色调到彩色梦幻，从街头巷尾到户外冒险，每种风格都有其独特之处。这些技巧不仅限于使用什么样的设备，更包括如何捕捉光线、构图以及后期编辑等多个方面。这一切都让那些对摄影感兴趣的人能够学习和参考。</w:t>
      </w:r>
      <w:r>
        <w:rPr>
          <w:sz w:val="32"/>
          <w:szCs w:val="32"/>
        </w:rPr>
        <w:t>&lt;/p&gt;&lt;p&gt;&lt;img src="/static-img/ZN-HFSnopNym_fjJWtiLwR4YuAcXbzxq_PasLZWlvKWK9YLDgptZXUlavno9llTRRiFpu-ZcqiFtDmdMzBi6Zh9lxGXCP3LwifrqtkwljPdT4bk4yPOsDi8ImSmoimBzCleiZB1wxbpTfP7mNvMZkB1hacuMmMcXwu9nH7WiN8U.jpg"&gt;&lt;/p&gt;&lt;p&gt;</w:t>
      </w:r>
      <w:r>
        <w:rPr>
          <w:sz w:val="32"/>
          <w:szCs w:val="32"/>
        </w:rPr>
        <w:t>社群互动与社区建设</w:t>
      </w:r>
      <w:r>
        <w:rPr>
          <w:sz w:val="32"/>
          <w:szCs w:val="32"/>
        </w:rPr>
        <w:t>&lt;/p&gt;&lt;p&gt;</w:t>
      </w:r>
      <w:r>
        <w:rPr>
          <w:sz w:val="32"/>
          <w:szCs w:val="32"/>
        </w:rPr>
        <w:t>私拍论坛不仅是一个展示个人作品的地方，也是一个充满活力的社群。在这里，用户可以通过留言、点赞等方式相互交流，他们之间的情感联系让这个虚拟空间变得温暖而真实。同时，这些社区还会定期举办活动，比如月主题挑战或者团体出游，让成员们更好地了解彼此，同时也促进了整个社区的活跃度。</w:t>
      </w:r>
      <w:r>
        <w:rPr>
          <w:sz w:val="32"/>
          <w:szCs w:val="32"/>
        </w:rPr>
        <w:t>&lt;/p&gt;&lt;p&gt;&lt;img src="/static-img/KDJKidDzogaH1gK5JAaoex4YuAcXbzxq_PasLZWlvKWK9YLDgptZXUlavno9llTRRiFpu-ZcqiFtDmdMzBi6Zh9lxGXCP3LwifrqtkwljPdT4bk4yPOsDi8ImSmoimBzCleiZB1wxbpTfP7mNvMZkB1hacuMmMcXwu9nH7WiN8U.jpg"&gt;&lt;/p&gt;&lt;p&gt;</w:t>
      </w:r>
      <w:r>
        <w:rPr>
          <w:sz w:val="32"/>
          <w:szCs w:val="32"/>
        </w:rPr>
        <w:t>影响力传播与商业应用</w:t>
      </w:r>
      <w:r>
        <w:rPr>
          <w:sz w:val="32"/>
          <w:szCs w:val="32"/>
        </w:rPr>
        <w:t>&lt;/p&gt;&lt;p&gt;</w:t>
      </w:r>
      <w:r>
        <w:rPr>
          <w:sz w:val="32"/>
          <w:szCs w:val="32"/>
        </w:rPr>
        <w:t>一些在私拍坛子上的优秀作品，不断吸引着更多人的关注，并开始影响着大众审美。而对于商家来说，这些图片往往是他们营销策略中的宝贵资源，因为它们能直接触及消费者的心灵，对品牌形象产生深远影响。此外，一些专业人士甚至将这种非职业化的摄影模式运用到了广告或时尚界，为行业带来了新的视觉语言。</w:t>
      </w:r>
      <w:r>
        <w:rPr>
          <w:sz w:val="32"/>
          <w:szCs w:val="32"/>
        </w:rPr>
        <w:t>&lt;/p&gt;&lt;p&gt;&lt;img src="/static-img/ilRebcEC49U8ux4lypY3xR4YuAcXbzxq_PasLZWlvKWK9YLDgptZXUlavno9llTRRiFpu-ZcqiFtDmdMzBi6Zh9lxGXCP3LwifrqtkwljPdT4bk4yPOsDi8ImSmoimBzCleiZB1wxbpTfP7mNvMZkB1hacuMmMcXwu9nH7WiN8U.jpg"&gt;&lt;/p&gt;&lt;p&gt;</w:t>
      </w:r>
      <w:r>
        <w:rPr>
          <w:sz w:val="32"/>
          <w:szCs w:val="32"/>
        </w:rPr>
        <w:t>法律法规遵守问题</w:t>
      </w:r>
      <w:r>
        <w:rPr>
          <w:sz w:val="32"/>
          <w:szCs w:val="32"/>
        </w:rPr>
        <w:t>&lt;/p&gt;&lt;p&gt;</w:t>
      </w:r>
      <w:r>
        <w:rPr>
          <w:sz w:val="32"/>
          <w:szCs w:val="32"/>
        </w:rPr>
        <w:t>随着网络内容日益丰富，而版权保护意识不足的情况下，一些作品可能会因为版权问题而被删除。如果没有明确规定的话，在上传图片之前需要考虑是否有必要进行署名或者标明版权信息，以免出现未经允许就发布他人作品的问题发生。这对于维护公平竞争环境同样重要。</w:t>
      </w:r>
      <w:r>
        <w:rPr>
          <w:sz w:val="32"/>
          <w:szCs w:val="32"/>
        </w:rPr>
        <w:t>&lt;/p&gt;&lt;p&gt;</w:t>
      </w:r>
      <w:r>
        <w:rPr>
          <w:sz w:val="32"/>
          <w:szCs w:val="32"/>
        </w:rPr>
        <w:t>未来的展望与可能性</w:t>
      </w:r>
      <w:r>
        <w:rPr>
          <w:sz w:val="32"/>
          <w:szCs w:val="32"/>
        </w:rPr>
        <w:t>&lt;/p&gt;&lt;p&gt;</w:t>
      </w:r>
      <w:r>
        <w:rPr>
          <w:sz w:val="32"/>
          <w:szCs w:val="32"/>
        </w:rPr>
        <w:t>未来看来，随着科技手段越来越先进，我们可以预见到更多高质量、高清晰度的图片被创建出来。而且，由于移动设备普及率极高，将继续为人们提供便利条件去捕捉每一个精彩瞬间。在这样的大背景下，</w:t>
      </w:r>
      <w:r>
        <w:rPr>
          <w:sz w:val="32"/>
          <w:szCs w:val="32"/>
        </w:rPr>
        <w:t xml:space="preserve">private photo sharing forum </w:t>
      </w:r>
      <w:r>
        <w:rPr>
          <w:sz w:val="32"/>
          <w:szCs w:val="32"/>
        </w:rPr>
        <w:t>的功能可能会更加丰富，使得它成为连接世界各地不同文化交流的一种途径。</w:t>
      </w:r>
      <w:r>
        <w:rPr>
          <w:sz w:val="32"/>
          <w:szCs w:val="32"/>
        </w:rPr>
        <w:t>&lt;/p&gt;&lt;p&gt;&lt;a href = "/doc/599627-</w:t>
      </w:r>
      <w:r>
        <w:rPr>
          <w:sz w:val="32"/>
          <w:szCs w:val="32"/>
        </w:rPr>
        <w:t>私密瞬间探索私拍论坛的艺术与文化</w:t>
      </w:r>
      <w:r>
        <w:rPr>
          <w:sz w:val="32"/>
          <w:szCs w:val="32"/>
        </w:rPr>
        <w:t>.doc" rel="alternate" download="599627-</w:t>
      </w:r>
      <w:r>
        <w:rPr>
          <w:sz w:val="32"/>
          <w:szCs w:val="32"/>
        </w:rPr>
        <w:t>私密瞬间探索私拍论坛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