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书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免费阅读全文书也</w:t>
      </w:r>
      <w:r>
        <w:rPr>
          <w:sz w:val="32"/>
          <w:szCs w:val="32"/>
        </w:rPr>
        <w:t>&lt;/p&gt;&lt;p&gt;&lt;img src="/static-img/j20DZH978J-un8WOLobSLsOcs0SX8abbrVX3FSqeTsxSxK3TzwoBqdAy9IAohWEk.png"&gt;&lt;/p&gt;&lt;p&gt;</w:t>
      </w:r>
      <w:r>
        <w:rPr>
          <w:sz w:val="32"/>
          <w:szCs w:val="32"/>
        </w:rPr>
        <w:t>在现代社会，随着科技的发展和信息的便捷传播，我们已经不再需要走到图书馆或书店才能获取知识。互联网带来的便利，让我们可以轻松地通过网络阅读各种各样的文章、书籍。但是，这种自由也是有代价的。在数字化时代，不少出版商为了保护自己的版权，限制了网上内容的分享和阅读。然而，对于那些渴望深入学习但又经济条件有限的人来说，这无疑是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路径</w:t>
      </w:r>
      <w:r>
        <w:rPr>
          <w:sz w:val="32"/>
          <w:szCs w:val="32"/>
        </w:rPr>
        <w:t>&lt;/p&gt;&lt;p&gt;&lt;img src="/static-img/-tdKKBT-ha5mquUhn3uK8sOcs0SX8abbrVX3FSqeTsxRq4fGsEISCX4vVYeM34RdJJfIz4qtWt9-Yyeno32cscBqtcb9rGXdahLZyzl2L21ou9UiAfQppq9wexSKbozDdKk7MQdvdPRMRnuk-8pGDhY3eaP0EQsKO8IReO2LRv5UWrhkv1wRbQqilUY5oLyK.jpg"&gt;&lt;/p&gt;&lt;p&gt;</w:t>
      </w:r>
      <w:r>
        <w:rPr>
          <w:sz w:val="32"/>
          <w:szCs w:val="32"/>
        </w:rPr>
        <w:t>面对这一现状，有些人开始寻找新的途径来实现他们对知识的渴望。其中，“赴野”——即利用自然环境中的资源，如树荫下的公共休闲空间，或是户外活动场所等，为人们提供了一个新的平台，去读取、交流和分享不同类型的书籍。这不仅是一种节约成本的手段，也是一种将文化与自然融合在一起的创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风</w:t>
      </w:r>
      <w:r>
        <w:rPr>
          <w:sz w:val="32"/>
          <w:szCs w:val="32"/>
        </w:rPr>
        <w:t>&lt;/p&gt;&lt;p&gt;&lt;img src="/static-img/TggNkPfBz23ARncfuSUGAcOcs0SX8abbrVX3FSqeTsxRq4fGsEISCX4vVYeM34RdJJfIz4qtWt9-Yyeno32cscBqtcb9rGXdahLZyzl2L21ou9UiAfQppq9wexSKbozDdKk7MQdvdPRMRnuk-8pGDhY3eaP0EQsKO8IReO2LRv5UWrhkv1wRbQqilUY5oLyK.png"&gt;&lt;/p&gt;&lt;p&gt;“</w:t>
      </w:r>
      <w:r>
        <w:rPr>
          <w:sz w:val="32"/>
          <w:szCs w:val="32"/>
        </w:rPr>
        <w:t>赴野免费阅读全文书也”，这句话如同一股清风，吹遍了城市中每一个角落，它代表了一种精神，一种追求自由与开放的心态。在这个过程中，每个人都成为了彼此之间连接的一环，无论你身处何方，只要心怀同样愿景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文化</w:t>
      </w:r>
      <w:r>
        <w:rPr>
          <w:sz w:val="32"/>
          <w:szCs w:val="32"/>
        </w:rPr>
        <w:t>&lt;/p&gt;&lt;p&gt;&lt;img src="/static-img/9zN2dl36Fa8WfE2pkY6fPsOcs0SX8abbrVX3FSqeTsxRq4fGsEISCX4vVYeM34RdJJfIz4qtWt9-Yyeno32cscBqtcb9rGXdahLZyzl2L21ou9UiAfQppq9wexSKbozDdKk7MQdvdPRMRnuk-8pGDhY3eaP0EQsKO8IReO2LRv5UWrhkv1wRbQqilUY5oLyK.jpg"&gt;&lt;/p&gt;&lt;p&gt;</w:t>
      </w:r>
      <w:r>
        <w:rPr>
          <w:sz w:val="32"/>
          <w:szCs w:val="32"/>
        </w:rPr>
        <w:t>这种模式不仅仅局限于个人层面的互动，更重要的是它促进了社区间的相互理解和交流。当人们聚集在一起，共同沉浸于不同的文学作品时，他们之间的情感纽带被进一步加强。这就像是在一个大家庭里，每个成员都贡献自己的一份力量，使整个家庭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阅读室</w:t>
      </w:r>
      <w:r>
        <w:rPr>
          <w:sz w:val="32"/>
          <w:szCs w:val="32"/>
        </w:rPr>
        <w:t>&lt;/p&gt;&lt;p&gt;&lt;img src="/static-img/H_8wfjen86sHgfVW3WYV9sOcs0SX8abbrVX3FSqeTsxRq4fGsEISCX4vVYeM34RdJJfIz4qtWt9-Yyeno32cscBqtcb9rGXdahLZyzl2L21ou9UiAfQppq9wexSKbozDdKk7MQdvdPRMRnuk-8pGDhY3eaP0EQsKO8IReO2LRv5UWrhkv1wRbQqilUY5oLyK.jpg"&gt;&lt;/p&gt;&lt;p&gt;</w:t>
      </w:r>
      <w:r>
        <w:rPr>
          <w:sz w:val="32"/>
          <w:szCs w:val="32"/>
        </w:rPr>
        <w:t>想象一下，在阳光下舒适地躺着，你手中拿着一本好书，而周围则是大自然给予我们的宁静与美丽。你可以听到鸟儿叫唤，可以看到花朵绽放，而你的脑海中却充满了文字世界里的奇幻故事或者哲学思考。在这样的氛围下，即使是最枯燥乏味的事情，也会变得令人难以忘怀，因为这里不是单纯的地方，是一种生活方式，是一种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赴野”并非没有挑战性。首先，它需要一定的地理条件，比如说公园或森林等地点。而且，由于天气不可预测，这些地方还可能因为雨水或其他因素而无法使用。此外，还有一些法律法规需要遵守，比如不得妨碍他人的休息时间，不得破坏环境等，以确保所有参与者都能够安全愉快地享受这一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赴野免费阅读全文书也”，这句话背后蕞含着一种简单而又深刻的情感——对于知识、对于自由以及对于生活质量的一个追求。在这个数字化快速发展的时代，我们应该如何平衡技术进步与人际交往？如何让每个人都能获得高质量教育资源？答案可能并不复杂，只需我们用心去发现，用智慧去创造，用爱心去传递。</w:t>
      </w:r>
      <w:r>
        <w:rPr>
          <w:sz w:val="32"/>
          <w:szCs w:val="32"/>
        </w:rPr>
        <w:t>&lt;/p&gt;&lt;p&gt;&lt;a href = "/doc/599700-</w:t>
      </w:r>
      <w:r>
        <w:rPr>
          <w:sz w:val="32"/>
          <w:szCs w:val="32"/>
        </w:rPr>
        <w:t>赴野免费阅读全文书也</w:t>
      </w:r>
      <w:r>
        <w:rPr>
          <w:sz w:val="32"/>
          <w:szCs w:val="32"/>
        </w:rPr>
        <w:t>.doc" rel="alternate" download="599700-</w:t>
      </w:r>
      <w:r>
        <w:rPr>
          <w:sz w:val="32"/>
          <w:szCs w:val="32"/>
        </w:rPr>
        <w:t>赴野免费阅读全文书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