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从零到英雄的文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化中，</w:t>
      </w:r>
      <w:r>
        <w:rPr>
          <w:sz w:val="32"/>
          <w:szCs w:val="32"/>
        </w:rPr>
        <w:t>&amp;#34;</w:t>
      </w:r>
      <w:r>
        <w:rPr>
          <w:sz w:val="32"/>
          <w:szCs w:val="32"/>
        </w:rPr>
        <w:t>大神</w:t>
      </w:r>
      <w:r>
        <w:rPr>
          <w:sz w:val="32"/>
          <w:szCs w:val="32"/>
        </w:rPr>
        <w:t>&amp;#34;</w:t>
      </w:r>
      <w:r>
        <w:rPr>
          <w:sz w:val="32"/>
          <w:szCs w:val="32"/>
        </w:rPr>
        <w:t>一词通常用来形容那些在特定领域内拥有极高技术水平、深厚知识储备和卓越实践能力的人。他们往往是游戏、编程或者其他专业技能的顶尖高手。在这个虚拟世界里，成为一个大神就像是在现实生活中追求卓越一样，是一种梦想也是挑战。那么如何才能成为这样的大神呢？这便是《大神养成计划</w:t>
      </w:r>
      <w:r>
        <w:rPr>
          <w:sz w:val="32"/>
          <w:szCs w:val="32"/>
        </w:rPr>
        <w:t>txt</w:t>
      </w:r>
      <w:r>
        <w:rPr>
          <w:sz w:val="32"/>
          <w:szCs w:val="32"/>
        </w:rPr>
        <w:t>》要探讨的问题。</w:t>
      </w:r>
      <w:r>
        <w:rPr>
          <w:sz w:val="32"/>
          <w:szCs w:val="32"/>
        </w:rPr>
        <w:t>&lt;/p&gt;&lt;p&gt;&lt;img src="/static-img/6bBNoNMEdKp7xkVO3j3VVGj1eEwQ5msEtFOij-AmBW4o6oJRQ5nysln2zYsRPW8X.jpg"&gt;&lt;/p&gt;&lt;p&gt;</w:t>
      </w:r>
      <w:r>
        <w:rPr>
          <w:sz w:val="32"/>
          <w:szCs w:val="32"/>
        </w:rPr>
        <w:t>一、大神的定义与价值</w:t>
      </w:r>
      <w:r>
        <w:rPr>
          <w:sz w:val="32"/>
          <w:szCs w:val="32"/>
        </w:rPr>
        <w:t>&lt;/p&gt;&lt;p&gt;</w:t>
      </w:r>
      <w:r>
        <w:rPr>
          <w:sz w:val="32"/>
          <w:szCs w:val="32"/>
        </w:rPr>
        <w:t>在《大神养成计划</w:t>
      </w:r>
      <w:r>
        <w:rPr>
          <w:sz w:val="32"/>
          <w:szCs w:val="32"/>
        </w:rPr>
        <w:t>txt</w:t>
      </w:r>
      <w:r>
        <w:rPr>
          <w:sz w:val="32"/>
          <w:szCs w:val="32"/>
        </w:rPr>
        <w:t>》中，大神不仅仅是一个称呼，它代表了一种精神状态，也是一种追求。成为大神意味着你已经掌握了某个领域的精髓，对于这一点有深刻理解，并能够将这些知识转化为实际行动。如果说一个行业或活动中的普通人只是做事，而真正的大师级人物则是在做事情的时候展现出自己的独到见解，那么所谓的大神，就是这种见解和能力的极致体现。</w:t>
      </w:r>
      <w:r>
        <w:rPr>
          <w:sz w:val="32"/>
          <w:szCs w:val="32"/>
        </w:rPr>
        <w:t>&lt;/p&gt;&lt;p&gt;&lt;img src="/static-img/XejcHndVLDl0rtF-onvolmj1eEwQ5msEtFOij-AmBW5W9zx_kqFuu75SLwoHyfF5aRikxwMTXtT_NyDCBKb65r7fZ-ZOFQNQRdk-OgDeKzViXHbCyeX5y1Hw0FlUkri4eOseoeQTk8Dvn19NzA2l4g.jpg"&gt;&lt;/p&gt;&lt;p&gt;</w:t>
      </w:r>
      <w:r>
        <w:rPr>
          <w:sz w:val="32"/>
          <w:szCs w:val="32"/>
        </w:rPr>
        <w:t>二、《大神养成计划</w:t>
      </w:r>
      <w:r>
        <w:rPr>
          <w:sz w:val="32"/>
          <w:szCs w:val="32"/>
        </w:rPr>
        <w:t>txt</w:t>
      </w:r>
      <w:r>
        <w:rPr>
          <w:sz w:val="32"/>
          <w:szCs w:val="32"/>
        </w:rPr>
        <w:t>》的内容</w:t>
      </w:r>
      <w:r>
        <w:rPr>
          <w:sz w:val="32"/>
          <w:szCs w:val="32"/>
        </w:rPr>
        <w:t>&lt;/p&gt;&lt;p&gt;</w:t>
      </w:r>
      <w:r>
        <w:rPr>
          <w:sz w:val="32"/>
          <w:szCs w:val="32"/>
        </w:rPr>
        <w:t>《大神养成计划</w:t>
      </w:r>
      <w:r>
        <w:rPr>
          <w:sz w:val="32"/>
          <w:szCs w:val="32"/>
        </w:rPr>
        <w:t>txt</w:t>
      </w:r>
      <w:r>
        <w:rPr>
          <w:sz w:val="32"/>
          <w:szCs w:val="32"/>
        </w:rPr>
        <w:t>》通常包含了几个关键部分：理论基础构建、实践经验积累、心态调整以及不断学习。这份文档可能会提供一些具体的指导，比如每天应该花多少时间学习哪些技能，以及如何有效地应用这些技能。但更重要的是，这份文档传递的是一种精神，一种对未来的渴望和对自我提升的执着。</w:t>
      </w:r>
      <w:r>
        <w:rPr>
          <w:sz w:val="32"/>
          <w:szCs w:val="32"/>
        </w:rPr>
        <w:t>&lt;/p&gt;&lt;p&gt;&lt;img src="/static-img/I9kS5Qzu_6zus3uys7PIO2j1eEwQ5msEtFOij-AmBW5W9zx_kqFuu75SLwoHyfF5aRikxwMTXtT_NyDCBKb65r7fZ-ZOFQNQRdk-OgDeKzViXHbCyeX5y1Hw0FlUkri4eOseoeQTk8Dvn19NzA2l4g.jpg"&gt;&lt;/p&gt;&lt;p&gt;</w:t>
      </w:r>
      <w:r>
        <w:rPr>
          <w:sz w:val="32"/>
          <w:szCs w:val="32"/>
        </w:rPr>
        <w:t>三、大人的培育过程</w:t>
      </w:r>
      <w:r>
        <w:rPr>
          <w:sz w:val="32"/>
          <w:szCs w:val="32"/>
        </w:rPr>
        <w:t>&lt;/p&gt;&lt;p&gt;</w:t>
      </w:r>
      <w:r>
        <w:rPr>
          <w:sz w:val="32"/>
          <w:szCs w:val="32"/>
        </w:rPr>
        <w:t>要成为一个真正的大师，就需要经历从无到有的过程，这个过程充满了挑战，但同时也非常宝贵。大人的培育包括两个方面：内在素质和外延技巧。内在素质主要指的是智慧、高尚的情操以及坚韧不拔的心理素质。而外延技巧则是指具备专业知识和操作技能。在这一阶段，大多数人都会遇到各种各样的困难，但正是这些困难锻炼出了我们的意志力，让我们更加坚定地朝着目标前进。</w:t>
      </w:r>
      <w:r>
        <w:rPr>
          <w:sz w:val="32"/>
          <w:szCs w:val="32"/>
        </w:rPr>
        <w:t>&lt;/p&gt;&lt;p&gt;&lt;img src="/static-img/SAuhMv3urrjJ8HxhXe59Umj1eEwQ5msEtFOij-AmBW5W9zx_kqFuu75SLwoHyfF5aRikxwMTXtT_NyDCBKb65r7fZ-ZOFQNQRdk-OgDeKzViXHbCyeX5y1Hw0FlUkri4eOseoeQTk8Dvn19NzA2l4g.jpg"&gt;&lt;/p&gt;&lt;p&gt;</w:t>
      </w:r>
      <w:r>
        <w:rPr>
          <w:sz w:val="32"/>
          <w:szCs w:val="32"/>
        </w:rPr>
        <w:t>四、大人的行为模式</w:t>
      </w:r>
      <w:r>
        <w:rPr>
          <w:sz w:val="32"/>
          <w:szCs w:val="32"/>
        </w:rPr>
        <w:t>&lt;/p&gt;&lt;p&gt;</w:t>
      </w:r>
      <w:r>
        <w:rPr>
          <w:sz w:val="32"/>
          <w:szCs w:val="32"/>
        </w:rPr>
        <w:t>人们常说的“金子沉底”就是这个道理。大型事件总会吸引大量的小鱼作怪，但真正的大鱼才是隐藏起来等待时机发挥作用的时候。当时机到了，他们就会突然显露身手，将整个局面给扭转过来。这就是典型的一次又一次证明，在任何竞争激烈的地方，只有那些准备充分且耐心等待机会的人才能够最终占据优势并实现自己作为大的愿望。</w:t>
      </w:r>
      <w:r>
        <w:rPr>
          <w:sz w:val="32"/>
          <w:szCs w:val="32"/>
        </w:rPr>
        <w:t>&lt;/p&gt;&lt;p&gt;&lt;img src="/static-img/Ae0xc5uw9QnAyJmMrE4VXWj1eEwQ5msEtFOij-AmBW5W9zx_kqFuu75SLwoHyfF5aRikxwMTXtT_NyDCBKb65r7fZ-ZOFQNQRdk-OgDeKzViXHbCyeX5y1Hw0FlUkri4eOseoeQTk8Dvn19NzA2l4g.jpg"&gt;&lt;/p&gt;&lt;p&gt;</w:t>
      </w:r>
      <w:r>
        <w:rPr>
          <w:sz w:val="32"/>
          <w:szCs w:val="32"/>
        </w:rPr>
        <w:t>五、大人的影响力与责任感</w:t>
      </w:r>
      <w:r>
        <w:rPr>
          <w:sz w:val="32"/>
          <w:szCs w:val="32"/>
        </w:rPr>
        <w:t>&lt;/p&gt;&lt;p&gt;</w:t>
      </w:r>
      <w:r>
        <w:rPr>
          <w:sz w:val="32"/>
          <w:szCs w:val="32"/>
        </w:rPr>
        <w:t>当一个人达到一定的地位，他自然而然就会产生很大的影响力。他可以通过分享自己的经验教训来帮助别人，可以通过他的作品来启发更多同样渴望成功的人。而这也带来了巨大的责任，因为他知道自己的言行举止都可能影响到他人，他必须始终保持谦逊之心，不断学习，不断进步，以此来回馈社会，同时也为自己树立起更好的榜样。</w:t>
      </w:r>
      <w:r>
        <w:rPr>
          <w:sz w:val="32"/>
          <w:szCs w:val="32"/>
        </w:rPr>
        <w:t>&lt;/p&gt;&lt;p&gt;</w:t>
      </w:r>
      <w:r>
        <w:rPr>
          <w:sz w:val="32"/>
          <w:szCs w:val="32"/>
        </w:rPr>
        <w:t>最后，无论你是否能按照《大神养成计划</w:t>
      </w:r>
      <w:r>
        <w:rPr>
          <w:sz w:val="32"/>
          <w:szCs w:val="32"/>
        </w:rPr>
        <w:t>txt</w:t>
      </w:r>
      <w:r>
        <w:rPr>
          <w:sz w:val="32"/>
          <w:szCs w:val="32"/>
        </w:rPr>
        <w:t>》的指导走上成功之路，最重要的是不要放弃你的梦想，即使沿途充满坎坷，你依然要勇敢地迈出那一步，因为只有这样，你才能找到属于你的道路，最终实现那个曾经认为遥不可及的目标——成为那个被大家尊敬的小小英雄，或许还有一天能被誉为伟大的“大仙”。</w:t>
      </w:r>
      <w:r>
        <w:rPr>
          <w:sz w:val="32"/>
          <w:szCs w:val="32"/>
        </w:rPr>
        <w:t>&lt;/p&gt;&lt;p&gt;&lt;a href = "/doc/599726-</w:t>
      </w:r>
      <w:r>
        <w:rPr>
          <w:sz w:val="32"/>
          <w:szCs w:val="32"/>
        </w:rPr>
        <w:t>大神养成计划从零到英雄的文明之旅</w:t>
      </w:r>
      <w:r>
        <w:rPr>
          <w:sz w:val="32"/>
          <w:szCs w:val="32"/>
        </w:rPr>
        <w:t>.doc" rel="alternate" download="599726-</w:t>
      </w:r>
      <w:r>
        <w:rPr>
          <w:sz w:val="32"/>
          <w:szCs w:val="32"/>
        </w:rPr>
        <w:t>大神养成计划从零到英雄的文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