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妈妈</w:t>
      </w:r>
      <w:r>
        <w:rPr>
          <w:sz w:val="48"/>
          <w:szCs w:val="48"/>
        </w:rPr>
        <w:t>8</w:t>
      </w:r>
      <w:r>
        <w:rPr>
          <w:sz w:val="48"/>
          <w:szCs w:val="48"/>
        </w:rPr>
        <w:t>完整版电影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观影前的准备工作</w:t>
      </w:r>
      <w:r>
        <w:rPr>
          <w:sz w:val="32"/>
          <w:szCs w:val="32"/>
        </w:rPr>
        <w:t>&lt;/p&gt;&lt;p&gt;&lt;img src="/static-img/7smjl0VjfFeiEIeZeVE9guAu-NFx8L1rJYU1j51U4L3jPpcLxy1GhQwGOqvrazx5.png"&gt;&lt;/p&gt;&lt;p&gt;</w:t>
      </w:r>
      <w:r>
        <w:rPr>
          <w:sz w:val="32"/>
          <w:szCs w:val="32"/>
        </w:rPr>
        <w:t>在观看《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》的完整版之前，观众首先需要做好准备。首先，要确保自己的设备具备播放高清视频的能力，这样才能保证观影的质量。此外，还应该选择一个安静、无干扰的环境，以便全神贯注地欣赏这部电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故事背景</w:t>
      </w:r>
      <w:r>
        <w:rPr>
          <w:sz w:val="32"/>
          <w:szCs w:val="32"/>
        </w:rPr>
        <w:t>&lt;/p&gt;&lt;p&gt;&lt;img src="/static-img/uYgsO2gCTUtPygMN_A9A8OAu-NFx8L1rJYU1j51U4L36-QGdLiMh5EME55sayQObRJP8BFj88P8mJwFhN_U_xQ.png"&gt;&lt;/p&gt;&lt;p&gt;</w:t>
      </w:r>
      <w:r>
        <w:rPr>
          <w:sz w:val="32"/>
          <w:szCs w:val="32"/>
        </w:rPr>
        <w:t>《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》是一部以家庭为主题的电影，它讲述了一个普通家庭面对生活挑战时如何团结一致、共同努力，最终克服困难取得成功的情景。这部电影通过真实而感人的故事情节，让观众深刻体会到家人的重要性和相互支持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演技与导演功力</w:t>
      </w:r>
      <w:r>
        <w:rPr>
          <w:sz w:val="32"/>
          <w:szCs w:val="32"/>
        </w:rPr>
        <w:t>&lt;/p&gt;&lt;p&gt;&lt;img src="/static-img/Zfq40IlkWq2A6LFnAYq20eAu-NFx8L1rJYU1j51U4L36-QGdLiMh5EME55sayQObRJP8BFj88P8mJwFhN_U_xQ.png"&gt;&lt;/p&gt;&lt;p&gt;</w:t>
      </w:r>
      <w:r>
        <w:rPr>
          <w:sz w:val="32"/>
          <w:szCs w:val="32"/>
        </w:rPr>
        <w:t>本片中，演员们都发挥出了极高水平，他们精准地把握了角色特点，从而让人物形象鲜明生动。同时，导演也巧妙地安排了镜头和剪辑，使得整体节奏流畅自然，为观众带来了一场视觉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与教育意义</w:t>
      </w:r>
      <w:r>
        <w:rPr>
          <w:sz w:val="32"/>
          <w:szCs w:val="32"/>
        </w:rPr>
        <w:t>&lt;/p&gt;&lt;p&gt;&lt;img src="/static-img/WTcnRTo13_BVc0Vdm4yb5eAu-NFx8L1rJYU1j51U4L36-QGdLiMh5EME55sayQObRJP8BFj88P8mJwFhN_U_xQ.png"&gt;&lt;/p&gt;&lt;p&gt;</w:t>
      </w:r>
      <w:r>
        <w:rPr>
          <w:sz w:val="32"/>
          <w:szCs w:val="32"/>
        </w:rPr>
        <w:t>《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》不仅是一部娱乐性的电影，更具有很强的情感共鸣。它触及了人们内心深处对于爱情、亲情以及责任感等多种复杂情绪的问题，同时也传递出积极向上的人生态度和价值观，为家庭成员之间增进理解和沟通提供了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市场反响</w:t>
      </w:r>
      <w:r>
        <w:rPr>
          <w:sz w:val="32"/>
          <w:szCs w:val="32"/>
        </w:rPr>
        <w:t>&lt;/p&gt;&lt;p&gt;&lt;img src="/static-img/Ohdeu4JeXFRwqkUmVTYyh-Au-NFx8L1rJYU1j51U4L36-QGdLiMh5EME55sayQObRJP8BFj88P8mJwFhN_U_xQ.png"&gt;&lt;/p&gt;&lt;p&gt;</w:t>
      </w:r>
      <w:r>
        <w:rPr>
          <w:sz w:val="32"/>
          <w:szCs w:val="32"/>
        </w:rPr>
        <w:t>由于其引人入胜的情节和令人动容的情感表达，《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》获得了一定的社会影响力，并且在市场上取得了不错的成绩。它成为了一些家庭看齐的一款文化产品，也吸引了一大批追剧者进行分享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整版观看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免费观看完整版的情况下，观众可以更全面地享受这部作品带来的快乐。不受时间限制，可以放慢脚步细细品味每一个镜头，每一次台词背后的深意，以及每个角色的成长历程，这样的经历将使你对这部作品有更加深刻的地留存印象。</w:t>
      </w:r>
      <w:r>
        <w:rPr>
          <w:sz w:val="32"/>
          <w:szCs w:val="32"/>
        </w:rPr>
        <w:t>&lt;/p&gt;&lt;p&gt;&lt;a href = "/doc/600002-</w:t>
      </w:r>
      <w:r>
        <w:rPr>
          <w:sz w:val="32"/>
          <w:szCs w:val="32"/>
        </w:rPr>
        <w:t>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完整版电影体验</w:t>
      </w:r>
      <w:r>
        <w:rPr>
          <w:sz w:val="32"/>
          <w:szCs w:val="32"/>
        </w:rPr>
        <w:t>.doc" rel="alternate" download="600002-</w:t>
      </w:r>
      <w:r>
        <w:rPr>
          <w:sz w:val="32"/>
          <w:szCs w:val="32"/>
        </w:rPr>
        <w:t>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完整版电影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