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不乐的奇遇</w:t>
      </w:r>
      <w:r>
        <w:rPr>
          <w:sz w:val="48"/>
          <w:szCs w:val="48"/>
        </w:rPr>
        <w:t>-</w:t>
      </w:r>
      <w:r>
        <w:rPr>
          <w:sz w:val="48"/>
          <w:szCs w:val="48"/>
        </w:rPr>
        <w:t>神秘玉石与遗忘之城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一个传说中的地方，那里藏有众多神秘的玉石。这些玉石不仅美丽而且拥有着强大的力量，被称为斗罗玉。据说只要持有一块斗罗玉，就能获得超凡脱俗的能力。</w:t>
      </w:r>
      <w:r>
        <w:rPr>
          <w:sz w:val="32"/>
          <w:szCs w:val="32"/>
        </w:rPr>
        <w:t>&lt;/p&gt;&lt;p&gt;&lt;img src="/static-img/GWX7QJErT8nhvRxJMnCIrR0SyLR5s8AjSvyBz4FyMLD6WkEI_cBFdT-aXBoczZmy.jpg"&gt;&lt;/p&gt;&lt;p&gt;</w:t>
      </w:r>
      <w:r>
        <w:rPr>
          <w:sz w:val="32"/>
          <w:szCs w:val="32"/>
        </w:rPr>
        <w:t>故事讲述了一个名叫不乐的小伙子，他听闻这段传说后，决定去寻找那些珍贵的斗罗玉。他的旅程充满了艰辛和挑战，但他并没有放弃，因为他相信只有通过不断地努力，才能达到自己的梦想。</w:t>
      </w:r>
      <w:r>
        <w:rPr>
          <w:sz w:val="32"/>
          <w:szCs w:val="32"/>
        </w:rPr>
        <w:t>&lt;/p&gt;&lt;p&gt;</w:t>
      </w:r>
      <w:r>
        <w:rPr>
          <w:sz w:val="32"/>
          <w:szCs w:val="32"/>
        </w:rPr>
        <w:t>不乐在他的奇遇中遇到了许多人，他们有的帮助他，有的阻挠他。他学会了如何与人交流，也学会了如何保护自己。在一次偶然的情况下，他意外发现了一块隐藏于密林深处的斗罗玉。这块斗罗玉比其他任何一块都要璀璨夺目，它似乎在呼唤着不乐，让他来掌握它所蕴含的一切力量。</w:t>
      </w:r>
      <w:r>
        <w:rPr>
          <w:sz w:val="32"/>
          <w:szCs w:val="32"/>
        </w:rPr>
        <w:t>&lt;/p&gt;&lt;p&gt;&lt;img src="/static-img/9fE055-3rX1Xiwfjh2jr1B0SyLR5s8AjSvyBz4FyMLCt4UzQLQFAYrOWQOWJU1XQWYoVaLu46ZECJesUja-O80rr0WOlyIw9XqjqcFY_Po8v73No1JkZEQmDUcEGzR5ygZfXJFWzvaGhl1WDX3OCiA.jpg"&gt;&lt;/p&gt;&lt;p&gt;</w:t>
      </w:r>
      <w:r>
        <w:rPr>
          <w:sz w:val="32"/>
          <w:szCs w:val="32"/>
        </w:rPr>
        <w:t>但随着时间的推移，不乐意识到，这个世界上还有更多关于斗罗玉的事情需要探索。他开始研究这些神秘物品，并且发掘出它们背后的真相。在一次考古发掘中，他发现了一些文物上的符号，这些符号看起来与他的名字非常相似。他感到震惊和兴奋，因为这可能意味着他与这些古代文明有关联。</w:t>
      </w:r>
      <w:r>
        <w:rPr>
          <w:sz w:val="32"/>
          <w:szCs w:val="32"/>
        </w:rPr>
        <w:t>&lt;/p&gt;&lt;p&gt;</w:t>
      </w:r>
      <w:r>
        <w:rPr>
          <w:sz w:val="32"/>
          <w:szCs w:val="32"/>
        </w:rPr>
        <w:t>随后，不乐继续他的冒险，沿途收集到了大量关于斗罗玉转化过程中的真实案例。例如，一位名叫云子的女性，她用一种独特的手法将一块普通的琥珀转化成了闪耀如同星辰一般光芒的地球之珠。她告诉不乐，只要心之纯净、技艺精湛，就能够成功转化出更高级别的大宝石。</w:t>
      </w:r>
      <w:r>
        <w:rPr>
          <w:sz w:val="32"/>
          <w:szCs w:val="32"/>
        </w:rPr>
        <w:t>&lt;/p&gt;&lt;p&gt;&lt;img src="/static-img/qFRItzondbpFfEXjDC1H2B0SyLR5s8AjSvyBz4FyMLCt4UzQLQFAYrOWQOWJU1XQWYoVaLu46ZECJesUja-O80rr0WOlyIw9XqjqcFY_Po8v73No1JkZEQmDUcEGzR5ygZfXJFWzvaGhl1WDX3OCiA.jpg"&gt;&lt;/p&gt;&lt;p&gt;</w:t>
      </w:r>
      <w:r>
        <w:rPr>
          <w:sz w:val="32"/>
          <w:szCs w:val="32"/>
        </w:rPr>
        <w:t>最终，在经历了无数次失败和成功之后，不乐终于找到了答案——真正重要的是你对这个世界有多少热情，以及你愿意付出多少努力去追求你的梦想。不管是寻找稀世珍宝还是成为一名伟大的科学家，最关键的是坚持自己的信念，并且永不放弃。</w:t>
      </w:r>
      <w:r>
        <w:rPr>
          <w:sz w:val="32"/>
          <w:szCs w:val="32"/>
        </w:rPr>
        <w:t>&lt;/p&gt;&lt;p&gt;</w:t>
      </w:r>
      <w:r>
        <w:rPr>
          <w:sz w:val="32"/>
          <w:szCs w:val="32"/>
        </w:rPr>
        <w:t>因此，“斗罗玉转不乐的奇遇”成为了一个传奇，用以激励每一个人，无论他们走向何方，都能找到属于自己的那份光芒。而对于那些渴望探索未知领域的人来说，這個傳說就像是一盞指引方向灯，照亮他們前行路途的心灵航标。</w:t>
      </w:r>
      <w:r>
        <w:rPr>
          <w:sz w:val="32"/>
          <w:szCs w:val="32"/>
        </w:rPr>
        <w:t>&lt;/p&gt;&lt;p&gt;&lt;img src="/static-img/7yfuocJCCKcZdCmUx0FMoR0SyLR5s8AjSvyBz4FyMLCt4UzQLQFAYrOWQOWJU1XQWYoVaLu46ZECJesUja-O80rr0WOlyIw9XqjqcFY_Po8v73No1JkZEQmDUcEGzR5ygZfXJFWzvaGhl1WDX3OCiA.jpg"&gt;&lt;/p&gt;&lt;p&gt;&lt;a href = "/doc/600018-</w:t>
      </w:r>
      <w:r>
        <w:rPr>
          <w:sz w:val="32"/>
          <w:szCs w:val="32"/>
        </w:rPr>
        <w:t>斗罗玉转不乐的奇遇</w:t>
      </w:r>
      <w:r>
        <w:rPr>
          <w:sz w:val="32"/>
          <w:szCs w:val="32"/>
        </w:rPr>
        <w:t>-</w:t>
      </w:r>
      <w:r>
        <w:rPr>
          <w:sz w:val="32"/>
          <w:szCs w:val="32"/>
        </w:rPr>
        <w:t>神秘玉石与遗忘之城的守护者</w:t>
      </w:r>
      <w:r>
        <w:rPr>
          <w:sz w:val="32"/>
          <w:szCs w:val="32"/>
        </w:rPr>
        <w:t>.doc" rel="alternate" download="600018-</w:t>
      </w:r>
      <w:r>
        <w:rPr>
          <w:sz w:val="32"/>
          <w:szCs w:val="32"/>
        </w:rPr>
        <w:t>斗罗玉转不乐的奇遇</w:t>
      </w:r>
      <w:r>
        <w:rPr>
          <w:sz w:val="32"/>
          <w:szCs w:val="32"/>
        </w:rPr>
        <w:t>-</w:t>
      </w:r>
      <w:r>
        <w:rPr>
          <w:sz w:val="32"/>
          <w:szCs w:val="32"/>
        </w:rPr>
        <w:t>神秘玉石与遗忘之城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