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狗狗轮着上视频我是小李我来给你讲讲我们村子里发生的一件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个小村子里，废弃工厂已经成了一个传奇。它曾经是我们村子的象征之一，那个年代里的繁荣和活力，现在却只剩下破败和荒凉。不过，这些年来，废弃工厂还是有了新的“居民”——一群可爱的小狗狗们。</w:t>
      </w:r>
      <w:r>
        <w:rPr>
          <w:sz w:val="32"/>
          <w:szCs w:val="32"/>
        </w:rPr>
        <w:t>&lt;/p&gt;&lt;p&gt;&lt;img src="/static-img/hz8ELGBtnEU0XkLAmqcPh7_xePQ0s32bhIWQkOGspsljqPcColkNgpAVHdNHWixb.jpg"&gt;&lt;/p&gt;&lt;p&gt;</w:t>
      </w:r>
      <w:r>
        <w:rPr>
          <w:sz w:val="32"/>
          <w:szCs w:val="32"/>
        </w:rPr>
        <w:t>他们每天都在这片土地上跑来跑去，似乎也对那座废弃的建筑物充满了好奇。有一天，我不经意间看到了一件趣事。那时候，小狗们轮着上视频，是他们独特的娱乐方式。</w:t>
      </w:r>
      <w:r>
        <w:rPr>
          <w:sz w:val="32"/>
          <w:szCs w:val="32"/>
        </w:rPr>
        <w:t>&lt;/p&gt;&lt;p&gt;</w:t>
      </w:r>
      <w:r>
        <w:rPr>
          <w:sz w:val="32"/>
          <w:szCs w:val="32"/>
        </w:rPr>
        <w:t>事情是这样的，一位热心的居民决定给这些小生命带来一些乐趣。他把手机放在门口的一个旧塑料箱里，每次当他走过时，都会录制一下小狗们围着那个塑料箱转圈。这就是那段“废弃工厂狗狗轮着上视频”的由来。</w:t>
      </w:r>
      <w:r>
        <w:rPr>
          <w:sz w:val="32"/>
          <w:szCs w:val="32"/>
        </w:rPr>
        <w:t>&lt;/p&gt;&lt;p&gt;&lt;img src="/static-img/PemnIHqwez7SsQuUVp-u2L_xePQ0s32bhIWQkOGspskSjTyHwba9599scwsNx4hi-TjhXx6VPfYogpReYPzEZU5RZhQt07jbssljUjh2BolN_Y_ItFKn0ZZ_Bw-AVZbesagH4NyV-x8uGvbM0m_i1pIr8c2shr0GQ88CPAzxJgyyodv3RgF3zjfLA9ykGKcnvNpvXbzJYSMV3quqbGT-dQ.jpg"&gt;&lt;/p&gt;&lt;p&gt;</w:t>
      </w:r>
      <w:r>
        <w:rPr>
          <w:sz w:val="32"/>
          <w:szCs w:val="32"/>
        </w:rPr>
        <w:t>随着时间的推移，这个视频被分享到了网上的各大平台，很快就吸引了众多人的关注。人们开始觉得这不是仅仅是一段简单的动物表演，而是一个关于希望、友谊和坚持的小故事。在一个看似无用的地方，却孕育出了一种新的生活方式和社区精神。</w:t>
      </w:r>
      <w:r>
        <w:rPr>
          <w:sz w:val="32"/>
          <w:szCs w:val="32"/>
        </w:rPr>
        <w:t>&lt;/p&gt;&lt;p&gt;</w:t>
      </w:r>
      <w:r>
        <w:rPr>
          <w:sz w:val="32"/>
          <w:szCs w:val="32"/>
        </w:rPr>
        <w:t>每当我看到那些小</w:t>
      </w:r>
      <w:r>
        <w:rPr>
          <w:sz w:val="32"/>
          <w:szCs w:val="32"/>
        </w:rPr>
        <w:t>dog dog</w:t>
      </w:r>
      <w:r>
        <w:rPr>
          <w:sz w:val="32"/>
          <w:szCs w:val="32"/>
        </w:rPr>
        <w:t>围成一圈，不停地摇晃手机录像机的时候，我都会想起那个老说法：任何环境都可以培养出一种生活方式，只要你愿意去发现它们。而对于那些住在我们身边的人来说，无论是在繁华都市还是偏远乡村，都能找到自己的位置，让自己成为更好的自己。在这个过程中，我们也学会了欣赏周遭环境中的美好之处，以及与邻居之间建立起更加紧密的情感联系。</w:t>
      </w:r>
      <w:r>
        <w:rPr>
          <w:sz w:val="32"/>
          <w:szCs w:val="32"/>
        </w:rPr>
        <w:t>&lt;/p&gt;&lt;p&gt;&lt;img src="/static-img/m5FknG_WAmuaIKQGjHmu0L_xePQ0s32bhIWQkOGspskSjTyHwba9599scwsNx4hi-TjhXx6VPfYogpReYPzEZU5RZhQt07jbssljUjh2BolN_Y_ItFKn0ZZ_Bw-AVZbesagH4NyV-x8uGvbM0m_i1pIr8c2shr0GQ88CPAzxJgyyodv3RgF3zjfLA9ykGKcnvNpvXbzJYSMV3quqbGT-dQ.jpg"&gt;&lt;/p&gt;&lt;p&gt;</w:t>
      </w:r>
      <w:r>
        <w:rPr>
          <w:sz w:val="32"/>
          <w:szCs w:val="32"/>
        </w:rPr>
        <w:t>所以，当你下次走到街角，看见那些看似微不足道的小场景时，不妨停下来细细品味，它们或许蕴含着更多值得探索的事情。</w:t>
      </w:r>
      <w:r>
        <w:rPr>
          <w:sz w:val="32"/>
          <w:szCs w:val="32"/>
        </w:rPr>
        <w:t>&lt;/p&gt;&lt;p&gt;&lt;a href = "/doc/600075-</w:t>
      </w:r>
      <w:r>
        <w:rPr>
          <w:sz w:val="32"/>
          <w:szCs w:val="32"/>
        </w:rPr>
        <w:t>废弃工厂狗狗轮着上视频我是小李我来给你讲讲我们村子里发生的一件趣事</w:t>
      </w:r>
      <w:r>
        <w:rPr>
          <w:sz w:val="32"/>
          <w:szCs w:val="32"/>
        </w:rPr>
        <w:t>.doc" rel="alternate" download="600075-</w:t>
      </w:r>
      <w:r>
        <w:rPr>
          <w:sz w:val="32"/>
          <w:szCs w:val="32"/>
        </w:rPr>
        <w:t>废弃工厂狗狗轮着上视频我是小李我来给你讲讲我们村子里发生的一件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