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咱们聊聊你为什么老想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聊聊，你为什么老想逃避？</w:t>
      </w:r>
      <w:r>
        <w:rPr>
          <w:sz w:val="32"/>
          <w:szCs w:val="32"/>
        </w:rPr>
        <w:t>&lt;/p&gt;&lt;p&gt;&lt;img src="/static-img/taI9Unmg9w0EOgXIYklna226X7BijTKihq0OeNCHK5KDaVNS_3-w4YdcNQCODzxJ.jpg"&gt;&lt;/p&gt;&lt;p&gt;</w:t>
      </w:r>
      <w:r>
        <w:rPr>
          <w:sz w:val="32"/>
          <w:szCs w:val="32"/>
        </w:rPr>
        <w:t>你知道吗，有些时候，我们在生活的道路上，总是急匆匆地想要冲向前方，不停地奔跑。每当我们快要接近那个看似遥不可及的目标时，却又突然意识到，这个追求可能并不是我们真正想要的。这种情况下，就需要一些智慧和勇气来教授自己：别再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自己的行为背后的动机是什么。有时候，是因为恐惧；有时候，是因为对未来的无知或不确定感；有时候，也许只是因为周围人的压力或者社会上的期望。但无论是什么原因，都不能让我们的脚步停下来，而是应该深入思考，为何我们这么做。</w:t>
      </w:r>
      <w:r>
        <w:rPr>
          <w:sz w:val="32"/>
          <w:szCs w:val="32"/>
        </w:rPr>
        <w:t>&lt;/p&gt;&lt;p&gt;&lt;img src="/static-img/3bzOBgBEzxU4UY9RlUudTW26X7BijTKihq0OeNCHK5LNlR4571B0Vkl99aQN-_f50VQrPgHIEtUXU_wgeaW3mMPs1MULGrVHAzOPgMYV__7HZLnTRCeWiDvk_Qq8q6CBq8NiV2p4VKcPacit7eLuNhI9ZLNOMYS5M12YcN5ipNQMCng0F5nD19ltcYWRZYrz.jpg"&gt;&lt;/p&gt;&lt;p&gt;</w:t>
      </w:r>
      <w:r>
        <w:rPr>
          <w:sz w:val="32"/>
          <w:szCs w:val="32"/>
        </w:rPr>
        <w:t>其次，我们要学会自我反思。在这个过程中，找出那些让我们感到焦虑或不安的地方，并尝试去理解它们。比如，对未来充满畏惧，那么就去了解更多关于这一领域的事实，让自己变得更加准备好面对挑战。如果是为了他人的期待，那么可以尝试表达自己的真实想法，或寻求一个更符合个人兴趣和价值观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开始意识到你的奔跑其实是在逃避某些问题的时候，就该学会接受现实，并且勇敢地面对它。这可能会很痛苦，但正如一位哲人所说：“痛苦是一种成长，它教会了我如何更强大。”</w:t>
      </w:r>
      <w:r>
        <w:rPr>
          <w:sz w:val="32"/>
          <w:szCs w:val="32"/>
        </w:rPr>
        <w:t>&lt;/p&gt;&lt;p&gt;&lt;img src="/static-img/CcTyqKWq6pQm0xOCAqPHkm26X7BijTKihq0OeNCHK5LNlR4571B0Vkl99aQN-_f50VQrPgHIEtUXU_wgeaW3mMPs1MULGrVHAzOPgMYV__7HZLnTRCeWiDvk_Qq8q6CBq8NiV2p4VKcPacit7eLuNhI9ZLNOMYS5M12YcN5ipNQMCng0F5nD19ltcYWRZYrz.jpg"&gt;&lt;/p&gt;&lt;p&gt;</w:t>
      </w:r>
      <w:r>
        <w:rPr>
          <w:sz w:val="32"/>
          <w:szCs w:val="32"/>
        </w:rPr>
        <w:t>所以，当你感觉到了内心的那种“教授你别跑”的声音时，请停止一下，看看究竟发生了什么。你是否真的在为梦想而奋斗，还是仅仅在逃避现实？只有这样，你才能找到真正意义上的方向，从而踏上属于自己的正确旅程。不再盲目奔跑，而是在明确的情况下选择前进，这才是最重要的事情。</w:t>
      </w:r>
      <w:r>
        <w:rPr>
          <w:sz w:val="32"/>
          <w:szCs w:val="32"/>
        </w:rPr>
        <w:t>&lt;/p&gt;&lt;p&gt;&lt;a href = "/doc/600155-</w:t>
      </w:r>
      <w:r>
        <w:rPr>
          <w:sz w:val="32"/>
          <w:szCs w:val="32"/>
        </w:rPr>
        <w:t>教授你别跑咱们聊聊你为什么老想逃避</w:t>
      </w:r>
      <w:r>
        <w:rPr>
          <w:sz w:val="32"/>
          <w:szCs w:val="32"/>
        </w:rPr>
        <w:t>.doc" rel="alternate" download="600155-</w:t>
      </w:r>
      <w:r>
        <w:rPr>
          <w:sz w:val="32"/>
          <w:szCs w:val="32"/>
        </w:rPr>
        <w:t>教授你别跑咱们聊聊你为什么老想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