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电影之美中文字幕带来的文化交流与娱乐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无线网络技术的普及，使得观看电影变得更加便捷。特别是对于那些喜爱亚洲影视作品的人来说，中文字幕亚洲无线码成为了他们追求高品质影音体验的重要途径。以下，我们将探讨这一现象背后的原因和意义。</w:t>
      </w:r>
      <w:r>
        <w:rPr>
          <w:sz w:val="32"/>
          <w:szCs w:val="32"/>
        </w:rPr>
        <w:t>&lt;/p&gt;&lt;p&gt;&lt;img src="/static-img/8HY7ekgT3LRSwxeql_uwlgZi3GQLfA1fzVMWfFK8V-RM0qnrUG_B6iBiLteuTX45.jpg"&gt;&lt;/p&gt;&lt;p&gt;</w:t>
      </w:r>
      <w:r>
        <w:rPr>
          <w:sz w:val="32"/>
          <w:szCs w:val="32"/>
        </w:rPr>
        <w:t>首先，语言不再成为障碍。在全球化背景下，越来越多的人对不同国家和地区的文化产生了兴趣，但由于语言差异，这一过程往往被限制在阅读书籍或者看有字幕的视频上。而中文字幕亚洲无线码则为这些人打开了一个新的窗口，让他们能够直接欣赏到原汁原味、没有任何加工痕迹的华语影视作品。这不仅满足了观众们对优秀影视作品需求，同时也促进了不同文化之间更深层次的交流。</w:t>
      </w:r>
      <w:r>
        <w:rPr>
          <w:sz w:val="32"/>
          <w:szCs w:val="32"/>
        </w:rPr>
        <w:t>&lt;/p&gt;&lt;p&gt;</w:t>
      </w:r>
      <w:r>
        <w:rPr>
          <w:sz w:val="32"/>
          <w:szCs w:val="32"/>
        </w:rPr>
        <w:t>其次，无线码提供了一种极具便利性的服务。在传统的情况下，用户需要通过下载或购买</w:t>
      </w:r>
      <w:r>
        <w:rPr>
          <w:sz w:val="32"/>
          <w:szCs w:val="32"/>
        </w:rPr>
        <w:t>DVD</w:t>
      </w:r>
      <w:r>
        <w:rPr>
          <w:sz w:val="32"/>
          <w:szCs w:val="32"/>
        </w:rPr>
        <w:t>等方式获取想要观看的一部电影。但是，在拥有中文字幕亚洲无线码的情况下，只需简单地通过网络就能享受到最新最热门的电影。这种即时性极大地提升了观众们对影视内容的接受度，也使得许多原本因为距离或者其他因素难以接触到的好片子，可以轻松进入每个人的生活圈内。</w:t>
      </w:r>
      <w:r>
        <w:rPr>
          <w:sz w:val="32"/>
          <w:szCs w:val="32"/>
        </w:rPr>
        <w:t>&lt;/p&gt;&lt;p&gt;&lt;img src="/static-img/Cmqs_-nQszb5Ca55-RdQfwZi3GQLfA1fzVMWfFK8V-TtAHnab-oC-xhR_eWxZDLhgZfXJFWzvaGhl1WDX3OCiA.png"&gt;&lt;/p&gt;&lt;p&gt;</w:t>
      </w:r>
      <w:r>
        <w:rPr>
          <w:sz w:val="32"/>
          <w:szCs w:val="32"/>
        </w:rPr>
        <w:t>再者，无线码还可以保证较高质量的地图播放。随着移动设备技术不断进步，对于画质和声音要求也日益提高。而中文字幕亚洲无线码正好满足这一点，它可以提供高清晰度、高分辨率以及优质的声音效果，为观众带来前所未有的观看体验。</w:t>
      </w:r>
      <w:r>
        <w:rPr>
          <w:sz w:val="32"/>
          <w:szCs w:val="32"/>
        </w:rPr>
        <w:t>&lt;/p&gt;&lt;p&gt;</w:t>
      </w:r>
      <w:r>
        <w:rPr>
          <w:sz w:val="32"/>
          <w:szCs w:val="32"/>
        </w:rPr>
        <w:t>此外，节省空间也是一个重要因素。不像传统媒体那样占用大量物理空间，如</w:t>
      </w:r>
      <w:r>
        <w:rPr>
          <w:sz w:val="32"/>
          <w:szCs w:val="32"/>
        </w:rPr>
        <w:t>CD</w:t>
      </w:r>
      <w:r>
        <w:rPr>
          <w:sz w:val="32"/>
          <w:szCs w:val="32"/>
        </w:rPr>
        <w:t>、</w:t>
      </w:r>
      <w:r>
        <w:rPr>
          <w:sz w:val="32"/>
          <w:szCs w:val="32"/>
        </w:rPr>
        <w:t>DVD</w:t>
      </w:r>
      <w:r>
        <w:rPr>
          <w:sz w:val="32"/>
          <w:szCs w:val="32"/>
        </w:rPr>
        <w:t>等，现在人们只需要存储手机或电脑上的数据，就能拥有数百部甚至上千部电影资源。这对于喜欢收藏而又空间有限的人来说是一个巨大的福音，更何况，每一部都经过精心挑选，有着独特价值，不同于普通商店中的流行片场景中的常规产品。</w:t>
      </w:r>
      <w:r>
        <w:rPr>
          <w:sz w:val="32"/>
          <w:szCs w:val="32"/>
        </w:rPr>
        <w:t>&lt;/p&gt;&lt;p&gt;&lt;img src="/static-img/Ob7bM1uwjAOTR9sM_BAyxgZi3GQLfA1fzVMWfFK8V-TtAHnab-oC-xhR_eWxZDLhgZfXJFWzvaGhl1WDX3OCiA.png"&gt;&lt;/p&gt;&lt;p&gt;</w:t>
      </w:r>
      <w:r>
        <w:rPr>
          <w:sz w:val="32"/>
          <w:szCs w:val="32"/>
        </w:rPr>
        <w:t>同时，由于节约成本，大幅减少物流费用，因此价格相比之前有所降低，从而增加更多消费者的可访问性。此外，由于市场竞争加剧，一些平台为了吸引用户进行付费订阅，将免费试播功能加入其中，这进一步刺激了用户群体扩张，而非专业机构手段，则意味着更多人群参与到这项活动当中去。</w:t>
      </w:r>
      <w:r>
        <w:rPr>
          <w:sz w:val="32"/>
          <w:szCs w:val="32"/>
        </w:rPr>
        <w:t>&lt;/p&gt;&lt;p&gt;</w:t>
      </w:r>
      <w:r>
        <w:rPr>
          <w:sz w:val="32"/>
          <w:szCs w:val="32"/>
        </w:rPr>
        <w:t>最后，无论是在教育领域还是在艺术创作方面，都有可能受益於这个趋势。在教育界，如果学生能够更方便地学习各种不同的语言和文化，那么就会更加容易理解历史事件、社会现象以及跨国合作。至于艺术创作方面，因为现在获得灵感来源多样化，所以这会导致一种全新的创新浪潮，比如说一些独立导演可能会从网上的短片开始，然后逐渐推出长片，最终走向国际舞台，这一切都是建立在这样的基础上实现的小小梦想转变为现实的一个例证之一。</w:t>
      </w:r>
      <w:r>
        <w:rPr>
          <w:sz w:val="32"/>
          <w:szCs w:val="32"/>
        </w:rPr>
        <w:t>&lt;/p&gt;&lt;p&gt;&lt;img src="/static-img/3fUPay2f0gCHAaXlwmXeGQZi3GQLfA1fzVMWfFK8V-TtAHnab-oC-xhR_eWxZDLhgZfXJFWzvaGhl1WDX3OCiA.jpg"&gt;&lt;/p&gt;&lt;p&gt;</w:t>
      </w:r>
      <w:r>
        <w:rPr>
          <w:sz w:val="32"/>
          <w:szCs w:val="32"/>
        </w:rPr>
        <w:t>综上所述，中文字幕亚洲无线码不仅改变了我们观看影视内容的一切习惯，而且开启了一扇通向丰富多彩世界的大门，让我们的生活更加丰富多彩，并且促进了解各自文化之间互动与交流，从而构建起一个真正平衡与包容的心理环境。</w:t>
      </w:r>
      <w:r>
        <w:rPr>
          <w:sz w:val="32"/>
          <w:szCs w:val="32"/>
        </w:rPr>
        <w:t>&lt;/p&gt;&lt;p&gt;&lt;a href = "/doc/600900-</w:t>
      </w:r>
      <w:r>
        <w:rPr>
          <w:sz w:val="32"/>
          <w:szCs w:val="32"/>
        </w:rPr>
        <w:t>亚洲无线电影之美中文字幕带来的文化交流与娱乐新篇章</w:t>
      </w:r>
      <w:r>
        <w:rPr>
          <w:sz w:val="32"/>
          <w:szCs w:val="32"/>
        </w:rPr>
        <w:t>.doc" rel="alternate" download="600900-</w:t>
      </w:r>
      <w:r>
        <w:rPr>
          <w:sz w:val="32"/>
          <w:szCs w:val="32"/>
        </w:rPr>
        <w:t>亚洲无线电影之美中文字幕带来的文化交流与娱乐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