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日产无人区视频背后的技术与安全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日产无人区视频背后的技术与安全措施</w:t>
      </w:r>
      <w:r>
        <w:rPr>
          <w:sz w:val="32"/>
          <w:szCs w:val="32"/>
        </w:rPr>
        <w:t>&lt;/p&gt;&lt;p&gt;&lt;img src="/static-img/OW_aNwqfQk0jilQ2_tcNlOeXEwph7JT76RU0bIbMnhhwaQsLOzVMzEd2bOCpp0Dr.jpg"&gt;&lt;/p&gt;&lt;p&gt;</w:t>
      </w:r>
      <w:r>
        <w:rPr>
          <w:sz w:val="32"/>
          <w:szCs w:val="32"/>
        </w:rPr>
        <w:t>无人区视频监控系统的设定</w:t>
      </w:r>
      <w:r>
        <w:rPr>
          <w:sz w:val="32"/>
          <w:szCs w:val="32"/>
        </w:rPr>
        <w:t>&lt;/p&gt;&lt;p&gt;</w:t>
      </w:r>
      <w:r>
        <w:rPr>
          <w:sz w:val="32"/>
          <w:szCs w:val="32"/>
        </w:rPr>
        <w:t>日产无人区视频监控系统是通过先进的摄像头和传感器设备来实现的。这些摄像头通常安装在车辆内部和外部，能够实时捕捉到驾驶员或乘客的行为，并将信息传输至中央控制中心。在没有驾驶员的情况下，这些摄像头可以帮助系统判断车辆是否处于安全状态。</w:t>
      </w:r>
      <w:r>
        <w:rPr>
          <w:sz w:val="32"/>
          <w:szCs w:val="32"/>
        </w:rPr>
        <w:t>&lt;/p&gt;&lt;p&gt;&lt;img src="/static-img/_ExIA0zRSCOx0XQ-ogyVHOeXEwph7JT76RU0bIbMnhhEpGPdXkwWFKrVeMQFLSG3LohdbP1uQX74KzZzYq3TBkBfR4hT_M5pz-4paDyFd5_pJnPZgFsPp5SgwAmEj3_NdoR0PSAYUSXPpYtT__vN7WJpTbyuZ8lMjhKMRVWTwBdit0c5pMLEv8CIz0C-HTzw5zzSC5rRV6MIWiZUy0E2Zw.jpg"&gt;&lt;/p&gt;&lt;p&gt;</w:t>
      </w:r>
      <w:r>
        <w:rPr>
          <w:sz w:val="32"/>
          <w:szCs w:val="32"/>
        </w:rPr>
        <w:t>人工智能算法分析行为</w:t>
      </w:r>
      <w:r>
        <w:rPr>
          <w:sz w:val="32"/>
          <w:szCs w:val="32"/>
        </w:rPr>
        <w:t>&lt;/p&gt;&lt;p&gt;</w:t>
      </w:r>
      <w:r>
        <w:rPr>
          <w:sz w:val="32"/>
          <w:szCs w:val="32"/>
        </w:rPr>
        <w:t>当一辆日产汽车进入无人驾驶模式时，内置的人工智能算法会开始分析司机、乘客以及其他行人的行为。这包括对眼神、手势甚至身体语言等多种信号进行检测，以确保所有参与者都在正确地遵循着预定的操作流程。如果任何异常行为被发现，系统可能会暂停服务并寻求人类干预。</w:t>
      </w:r>
      <w:r>
        <w:rPr>
          <w:sz w:val="32"/>
          <w:szCs w:val="32"/>
        </w:rPr>
        <w:t>&lt;/p&gt;&lt;p&gt;&lt;img src="/static-img/JDhVDcr_yz2_mW-Rv01rI-eXEwph7JT76RU0bIbMnhhEpGPdXkwWFKrVeMQFLSG3LohdbP1uQX74KzZzYq3TBkBfR4hT_M5pz-4paDyFd5_pJnPZgFsPp5SgwAmEj3_NdoR0PSAYUSXPpYtT__vN7WJpTbyuZ8lMjhKMRVWTwBdit0c5pMLEv8CIz0C-HTzw5zzSC5rRV6MIWiZUy0E2Zw.jpg"&gt;&lt;/p&gt;&lt;p&gt;</w:t>
      </w:r>
      <w:r>
        <w:rPr>
          <w:sz w:val="32"/>
          <w:szCs w:val="32"/>
        </w:rPr>
        <w:t>安全规则与决策树</w:t>
      </w:r>
      <w:r>
        <w:rPr>
          <w:sz w:val="32"/>
          <w:szCs w:val="32"/>
        </w:rPr>
        <w:t>&lt;/p&gt;&lt;p&gt;</w:t>
      </w:r>
      <w:r>
        <w:rPr>
          <w:sz w:val="32"/>
          <w:szCs w:val="32"/>
        </w:rPr>
        <w:t>每款日产自动驾驶汽车都配备了详细而复杂的决策树。这些决策树包含了各种交通规则、路况适应性以及紧急情况下的应对方案。它们基于大量数据和先前的经验，是确保每次出行都是安全且高效的一系列指令集合。</w:t>
      </w:r>
      <w:r>
        <w:rPr>
          <w:sz w:val="32"/>
          <w:szCs w:val="32"/>
        </w:rPr>
        <w:t>&lt;/p&gt;&lt;p&gt;&lt;img src="/static-img/g78RRP-9yJZaOIW2vvLepeeXEwph7JT76RU0bIbMnhhEpGPdXkwWFKrVeMQFLSG3LohdbP1uQX74KzZzYq3TBkBfR4hT_M5pz-4paDyFd5_pJnPZgFsPp5SgwAmEj3_NdoR0PSAYUSXPpYtT__vN7WJpTbyuZ8lMjhKMRVWTwBdit0c5pMLEv8CIz0C-HTzw5zzSC5rRV6MIWiZUy0E2Zw.png"&gt;&lt;/p&gt;&lt;p&gt;</w:t>
      </w:r>
      <w:r>
        <w:rPr>
          <w:sz w:val="32"/>
          <w:szCs w:val="32"/>
        </w:rPr>
        <w:t>实时数据处理与反馈机制</w:t>
      </w:r>
      <w:r>
        <w:rPr>
          <w:sz w:val="32"/>
          <w:szCs w:val="32"/>
        </w:rPr>
        <w:t>&lt;/p&gt;&lt;p&gt;</w:t>
      </w:r>
      <w:r>
        <w:rPr>
          <w:sz w:val="32"/>
          <w:szCs w:val="32"/>
        </w:rPr>
        <w:t>无论是高速公路还是城市街道，无人区域视频监控系统都会实时收集并处理大量数据。通过大数据分析，这些信息可以帮助改善未来自动化运作中的性能。此外，如果某个特定的场景出现问题，反馈机制允许开发人员及时了解并修正相关问题，从而提升整个体系的可靠性。</w:t>
      </w:r>
      <w:r>
        <w:rPr>
          <w:sz w:val="32"/>
          <w:szCs w:val="32"/>
        </w:rPr>
        <w:t>&lt;/p&gt;&lt;p&gt;&lt;img src="/static-img/xu3C_pOycqrX_wkCL3OzBeeXEwph7JT76RU0bIbMnhhEpGPdXkwWFKrVeMQFLSG3LohdbP1uQX74KzZzYq3TBkBfR4hT_M5pz-4paDyFd5_pJnPZgFsPp5SgwAmEj3_NdoR0PSAYUSXPpYtT__vN7WJpTbyuZ8lMjhKMRVWTwBdit0c5pMLEv8CIz0C-HTzw5zzSC5rRV6MIWiZUy0E2Zw.jpg"&gt;&lt;/p&gt;&lt;p&gt;</w:t>
      </w:r>
      <w:r>
        <w:rPr>
          <w:sz w:val="32"/>
          <w:szCs w:val="32"/>
        </w:rPr>
        <w:t>数据隐私保护与法律遵守</w:t>
      </w:r>
      <w:r>
        <w:rPr>
          <w:sz w:val="32"/>
          <w:szCs w:val="32"/>
        </w:rPr>
        <w:t>&lt;/p&gt;&lt;p&gt;</w:t>
      </w:r>
      <w:r>
        <w:rPr>
          <w:sz w:val="32"/>
          <w:szCs w:val="32"/>
        </w:rPr>
        <w:t xml:space="preserve">随着技术不断发展，对个人隐私保护越来越严格，因此日产公司必须确保其无人区域视频监控不会侵犯用户隐私。此外，还需要遵守当地法律规定，不仅要考虑到个人隐私，还要符合所有相关行业标准，比如 </w:t>
      </w:r>
      <w:r>
        <w:rPr>
          <w:sz w:val="32"/>
          <w:szCs w:val="32"/>
        </w:rPr>
        <w:t>GDPR</w:t>
      </w:r>
      <w:r>
        <w:rPr>
          <w:sz w:val="32"/>
          <w:szCs w:val="32"/>
        </w:rPr>
        <w:t>（通用数据保护条例）等国际标准。</w:t>
      </w:r>
      <w:r>
        <w:rPr>
          <w:sz w:val="32"/>
          <w:szCs w:val="32"/>
        </w:rPr>
        <w:t>&lt;/p&gt;&lt;p&gt;</w:t>
      </w:r>
      <w:r>
        <w:rPr>
          <w:sz w:val="32"/>
          <w:szCs w:val="32"/>
        </w:rPr>
        <w:t>持续更新与创新精神</w:t>
      </w:r>
      <w:r>
        <w:rPr>
          <w:sz w:val="32"/>
          <w:szCs w:val="32"/>
        </w:rPr>
        <w:t>&lt;/p&gt;&lt;p&gt;</w:t>
      </w:r>
      <w:r>
        <w:rPr>
          <w:sz w:val="32"/>
          <w:szCs w:val="32"/>
        </w:rPr>
        <w:t>日产公司不满足于现状，它们持续投入研发资源以保持其自动驾驶技术在竞争市场中的领先地位。这包括新算法、新硬件，以及更为复杂的情景模拟测试，以保证随着时间推移，无论是在科技还是法律层面，其产品始终能满足最新要求。</w:t>
      </w:r>
      <w:r>
        <w:rPr>
          <w:sz w:val="32"/>
          <w:szCs w:val="32"/>
        </w:rPr>
        <w:t>&lt;/p&gt;&lt;p&gt;&lt;a href = "/doc/601205-</w:t>
      </w:r>
      <w:r>
        <w:rPr>
          <w:sz w:val="32"/>
          <w:szCs w:val="32"/>
        </w:rPr>
        <w:t>揭秘日产无人区视频背后的技术与安全措施</w:t>
      </w:r>
      <w:r>
        <w:rPr>
          <w:sz w:val="32"/>
          <w:szCs w:val="32"/>
        </w:rPr>
        <w:t>.doc" rel="alternate" download="601205-</w:t>
      </w:r>
      <w:r>
        <w:rPr>
          <w:sz w:val="32"/>
          <w:szCs w:val="32"/>
        </w:rPr>
        <w:t>揭秘日产无人区视频背后的技术与安全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