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女儿包裹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爱如山，女儿包裹内心世界</w:t>
      </w:r>
      <w:r>
        <w:rPr>
          <w:sz w:val="32"/>
          <w:szCs w:val="32"/>
        </w:rPr>
        <w:t>&lt;/p&gt;&lt;p&gt;&lt;img src="/static-img/sic6WzzKlokp0eWxKbKs0wZi3GQLfA1fzVMWfFK8V-RM0qnrUG_B6iBiLteuTX45.jpg"&gt;&lt;/p&gt;&lt;p&gt;</w:t>
      </w:r>
      <w:r>
        <w:rPr>
          <w:sz w:val="32"/>
          <w:szCs w:val="32"/>
        </w:rPr>
        <w:t>家风传承：父爱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的基本单位，也是文化和价值观传承的地方。父母尤其是父亲，对孩子的影响深远。在这个过程中，一个不错的父亲往往能以身作则，培养出有责任感、有原则、懂得尊重和感恩的小孩。这种教育方式对于孩子成长至关重要，它为他们提供了坚实的人生基础。</w:t>
      </w:r>
      <w:r>
        <w:rPr>
          <w:sz w:val="32"/>
          <w:szCs w:val="32"/>
        </w:rPr>
        <w:t>&lt;/p&gt;&lt;p&gt;&lt;img src="/static-img/rJChxYx2WUtGfQV8eVDWNwZi3GQLfA1fzVMWfFK8V-TtAHnab-oC-xhR_eWxZDLhgZfXJFWzvaGhl1WDX3OCiA.jpg"&gt;&lt;/p&gt;&lt;p&gt;</w:t>
      </w:r>
      <w:r>
        <w:rPr>
          <w:sz w:val="32"/>
          <w:szCs w:val="32"/>
        </w:rPr>
        <w:t>女儿包里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在她的包里存放着无数个关于父亲的美好回忆，无论是在她小时候被父亲牵手去公园玩耍时，那份温暖还是在她学习遇到困难时，得到父亲鼓励支持的时候，她的心都充满了幸福与安慰。这些小小的情感纽带，将一代又一代人的情感深深地织进历史。</w:t>
      </w:r>
      <w:r>
        <w:rPr>
          <w:sz w:val="32"/>
          <w:szCs w:val="32"/>
        </w:rPr>
        <w:t>&lt;/p&gt;&lt;p&gt;&lt;img src="/static-img/Ln5PVcZ4hsqRnBKowyDVrgZi3GQLfA1fzVMWfFK8V-TtAHnab-oC-xhR_eWxZDLhgZfXJFWzvaGhl1WDX3OCiA.jpg"&gt;&lt;/p&gt;&lt;p&gt;</w:t>
      </w:r>
      <w:r>
        <w:rPr>
          <w:sz w:val="32"/>
          <w:szCs w:val="32"/>
        </w:rPr>
        <w:t>文化熏陶：知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作为家庭中的男子汉，不仅要教会女儿如何走路，更要教会她如何思考。他通过对书籍和知识的热爱，为女儿打开了一扇窗，让她看到一个更加广阔而多彩的地球，以及人生的无限可能。这一切都是从一个简单却富有意义的话语开始：“读书改变命运。”</w:t>
      </w:r>
      <w:r>
        <w:rPr>
          <w:sz w:val="32"/>
          <w:szCs w:val="32"/>
        </w:rPr>
        <w:t>&lt;/p&gt;&lt;p&gt;&lt;img src="/static-img/fsAWWMv-0jUgwlaGDo00LwZi3GQLfA1fzVMWfFK8V-TtAHnab-oC-xhR_eWxZDLhgZfXJFWzvaGhl1WDX3OCiA.jpg"&gt;&lt;/p&gt;&lt;p&gt;</w:t>
      </w:r>
      <w:r>
        <w:rPr>
          <w:sz w:val="32"/>
          <w:szCs w:val="32"/>
        </w:rPr>
        <w:t>生活智慧：日常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父亲总是能够给予女儿最实际也是最朴素的指导，比如如何合理安排时间、处理金钱等。他的每一次举动，都是一种隐喻，一种生活哲学。而当这些智慧被贯彻于日常生活之中，它们就像是一个强大的护盾，为女儿提供了应对各种挑战的手段。</w:t>
      </w:r>
      <w:r>
        <w:rPr>
          <w:sz w:val="32"/>
          <w:szCs w:val="32"/>
        </w:rPr>
        <w:t>&lt;/p&gt;&lt;p&gt;&lt;img src="/static-img/bWN-9zwsko9XhVwRowfOVAZi3GQLfA1fzVMWfFK8V-TtAHnab-oC-xhR_eWxZDLhgZfXJFWzvaGhl1WDX3OCiA.jpg"&gt;&lt;/p&gt;&lt;p&gt;</w:t>
      </w:r>
      <w:r>
        <w:rPr>
          <w:sz w:val="32"/>
          <w:szCs w:val="32"/>
        </w:rPr>
        <w:t>情感支持：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支持外，精神上的力量同样不可或缺。在女孩成长过程中，她需要面对各种心理压力和挑战，这时候，有个可靠的肩膀可以依靠，是多么令人安心。她知道，无论发生什么，只要回到爸爸身边，就能找到解决问题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意识：自我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娘长大并逐渐独立时，她明白自己需要的是更多自己的努力，而不是依赖于任何人的帮助。她学会了勇敢地面对困难，用一种积极向上的心态来看待每一个新鲜事物，并用这份勇气去创造属于自己的未来。而这一切，从某种程度上说，是因为有一位伟大的母亲——她的爸爸，他不仅给予了她生命，还赋予了她前行方向。</w:t>
      </w:r>
      <w:r>
        <w:rPr>
          <w:sz w:val="32"/>
          <w:szCs w:val="32"/>
        </w:rPr>
        <w:t>&lt;/p&gt;&lt;p&gt;&lt;a href = "/doc/601613-</w:t>
      </w:r>
      <w:r>
        <w:rPr>
          <w:sz w:val="32"/>
          <w:szCs w:val="32"/>
        </w:rPr>
        <w:t>父爱如山女儿包裹内心世界</w:t>
      </w:r>
      <w:r>
        <w:rPr>
          <w:sz w:val="32"/>
          <w:szCs w:val="32"/>
        </w:rPr>
        <w:t>.doc" rel="alternate" download="601613-</w:t>
      </w:r>
      <w:r>
        <w:rPr>
          <w:sz w:val="32"/>
          <w:szCs w:val="32"/>
        </w:rPr>
        <w:t>父爱如山女儿包裹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