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语言慕斯一位英语教师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语言慕斯：一位英语教师的温柔诱惑</w:t>
      </w:r>
      <w:r>
        <w:rPr>
          <w:sz w:val="32"/>
          <w:szCs w:val="32"/>
        </w:rPr>
        <w:t>&lt;/p&gt;&lt;p&gt;&lt;img src="/static-img/E-CkK6iZWkeyveAHDKX21Sze_a82mOt_7IXlGgk12dg0h9Rq1OEx-6RUAdvl9P4A.jpg"&gt;&lt;/p&gt;&lt;p&gt;</w:t>
      </w:r>
      <w:r>
        <w:rPr>
          <w:sz w:val="32"/>
          <w:szCs w:val="32"/>
        </w:rPr>
        <w:t>在一个宁静的晚上，一座古老的大学校园里，灯火阑珊处，一位年轻的英语老师正在准备着她的课堂。她的名字叫艾米丽，她是那种让人感觉到安全和安心的人。她知道她对学生们意味着什么，因为每当夜幕降临，她就会成为他们追求完美英语梦想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，英语老师就是你的了。艾米丽会用这种温柔的话语邀请她的学生们，在这个充满期待与挑战的大好时光里加入她。在那一刻，每个人的世界都会被重新构建，只要你愿意进来，就能找到属于自己的位置。</w:t>
      </w:r>
      <w:r>
        <w:rPr>
          <w:sz w:val="32"/>
          <w:szCs w:val="32"/>
        </w:rPr>
        <w:t>&lt;/p&gt;&lt;p&gt;&lt;img src="/static-img/gC1ZuzfyrJo2qa0qV0USpSze_a82mOt_7IXlGgk12dg0h9Rq1OEx-6RUAdvl9P4A.jpg"&gt;&lt;/p&gt;&lt;p&gt;</w:t>
      </w:r>
      <w:r>
        <w:rPr>
          <w:sz w:val="32"/>
          <w:szCs w:val="32"/>
        </w:rPr>
        <w:t>艾米丽记得，那个寒冷冬日，她收到了第一个“进来吧”邀请。那是一个名叫杰克的小男孩，他紧张地站在教室门口，手中拿着他精心准备的一份学习计划。他害怕，但也很渴望改变自己。艾米丽微笑着迎接他，用一种只有在深夜才能感受到的温暖，让他的恐惧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更多的声音响起——莎拉、迈克尔、苏菲亚，他们都像杰克一样，不断地敲击那扇门寻找出口。而艾米丽总是在那里，耐心地等待，每一次都是新的开始，每一次都是一次无私奉献。她不仅仅教授知识，更教会他们如何勇敢面对未知。</w:t>
      </w:r>
      <w:r>
        <w:rPr>
          <w:sz w:val="32"/>
          <w:szCs w:val="32"/>
        </w:rPr>
        <w:t>&lt;/p&gt;&lt;p&gt;&lt;img src="/static-img/K7CdqCd2EqVQwA-KkdX57ize_a82mOt_7IXlGgk12dg0h9Rq1OEx-6RUAdvl9P4A.jpg"&gt;&lt;/p&gt;&lt;p&gt;</w:t>
      </w:r>
      <w:r>
        <w:rPr>
          <w:sz w:val="32"/>
          <w:szCs w:val="32"/>
        </w:rPr>
        <w:t>有一次，傍晚时分，当全班同学围坐在一起的时候，有一名新生小李提出了一个问题：“老师，您怎么做到让我们感到如此安全和幸福？”这时，大厅内突然变得安静下来，只剩下呼吸声和外面的风声。然后，小李继续说：“我不知道您为什么总是那么理解我们，但只要您在，我就觉得一切都没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抬头看着天花板，那些星星仿佛在向她传递某种信息。她知道，这不是单纯的话语，而是一种信任，是一种力量，是一种承诺。在那个瞬间，她意识到，“进来吧晚上”，不只是指进入物理空间，而是跨越心理障碍，与每个人的内心进行连接。</w:t>
      </w:r>
      <w:r>
        <w:rPr>
          <w:sz w:val="32"/>
          <w:szCs w:val="32"/>
        </w:rPr>
        <w:t>&lt;/p&gt;&lt;p&gt;&lt;img src="/static-img/O8bKKa9zfvaTNViooYmMWyze_a82mOt_7IXlGgk12dg0h9Rq1OEx-6RUAdvl9P4A.jpg"&gt;&lt;/p&gt;&lt;p&gt;</w:t>
      </w:r>
      <w:r>
        <w:rPr>
          <w:sz w:val="32"/>
          <w:szCs w:val="32"/>
        </w:rPr>
        <w:t>于是，无论何时何刻，当那些孩子们需要帮助或建议，他们总会听到那句话：“进来吧晚上”。因为在那个时候，他们需要的是一个温柔的声音，一颗善良的心，以及永远支持他们前行的力量。这就是为什么艾米丽成了他们最亲密的人，也成为了他们最难忘的情缘师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阅读这些字句，你是否也感觉到了某种温度？是否也有过类似的经历，在黑暗中寻找光明，在迷茫中找到方向？如果答案是肯定的，那么你可能已经了解了真理——真正重要的是，不管时间多么荒凉，不管周围多么寂静，只要有爱与信任相伴，就没有任何地方比现在更适合于我们的存在了。而且，我们知道，无论何时何刻，都可以找到回归之路。当所有其他声音沉默之后，你只需听从那个声音，它将带领你走向属于你的未来。当夜幕降临，你可以听到它轻声地说：“进来吧晚上，英语老师就在这里。”</w:t>
      </w:r>
      <w:r>
        <w:rPr>
          <w:sz w:val="32"/>
          <w:szCs w:val="32"/>
        </w:rPr>
        <w:t>&lt;/p&gt;&lt;p&gt;&lt;img src="/static-img/eyzcFLDgSLUNbDx8fUkSfSze_a82mOt_7IXlGgk12dg0h9Rq1OEx-6RUAdvl9P4A.jpg"&gt;&lt;/p&gt;&lt;p&gt;&lt;a href = "/doc/601700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言慕斯一位英语教师的温柔诱惑</w:t>
      </w:r>
      <w:r>
        <w:rPr>
          <w:sz w:val="32"/>
          <w:szCs w:val="32"/>
        </w:rPr>
        <w:t>.doc" rel="alternate" download="601700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语言慕斯一位英语教师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