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寻觅与传递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游的季节里，人们常常会踏着轻盈的脚步，穿梭于花园之中，用手中的折枝花朵来传递着温暖与祝福。这一场景，不仅是对自然美景的一种赞颂，也是一种情感交流的方式。这种用折花来传递信息或礼物的情形，在中国历史上有着悠久的传统，被称为“折花逢驿使”。</w:t>
      </w:r>
      <w:r>
        <w:rPr>
          <w:sz w:val="32"/>
          <w:szCs w:val="32"/>
        </w:rPr>
        <w:t>&lt;/p&gt;&lt;p&gt;&lt;img src="/static-img/cB4cf9rwzLRHxHupZrKi9u_Tq4fqE3sCtpEER1Tem6cc_Y2Yl1kC8-KMvPla-jQD.png"&gt;&lt;/p&gt;&lt;p&gt;</w:t>
      </w:r>
      <w:r>
        <w:rPr>
          <w:sz w:val="32"/>
          <w:szCs w:val="32"/>
        </w:rPr>
        <w:t>在古代，这一习俗不仅限于民间，还被君王和贵族所采用。在朝廷之内，官员们之间通过折花来传递重要消息或表达心意。比如，当皇帝下旨要召见某位大臣时，他可能会派人带着特定的鲜花去通知对方，而这份通知就像是一封未署名的信件，让接收者明白了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秘密通信的手段，“折花逢驿使”也成为了表达爱意和友情的一种方式。在清朝，有这样一个故事：两位好友，一位是在北京，一位是在南京，他们通过每月交换不同的鲜花，以此保持彼此的心灵联系。当时的人们还将这种用途高超又充满诗意的情境称作“千里寄语”。这个词汇生动地描绘了那时候人们如何利用有限的手段去跨越远方，维系关系。</w:t>
      </w:r>
      <w:r>
        <w:rPr>
          <w:sz w:val="32"/>
          <w:szCs w:val="32"/>
        </w:rPr>
        <w:t>&lt;/p&gt;&lt;p&gt;&lt;img src="/static-img/6UMb2AuOOD80nW_78EF48e_Tq4fqE3sCtpEER1Tem6c909khxAkTSyRas7uRGVc9BU7hcyo8Cs5QvAUI0blDtKLaa_S9wTRpQBe309mSI6O3cmCpSPVgFi-roGLy1_RQRK8SnggdRUHJs9UKUrGu4xeFycNARURP3YDWA6jzkNJs8QTbLj7ySPALLkLKrb0q.png"&gt;&lt;/p&gt;&lt;p&gt;</w:t>
      </w:r>
      <w:r>
        <w:rPr>
          <w:sz w:val="32"/>
          <w:szCs w:val="32"/>
        </w:rPr>
        <w:t>今天，我们虽然拥有各种现代化通信工具，但在特殊的情境下，比如节庆活动或者是亲朋好友之间深厚的情谊，要想再次体验那种古风浪漫的话，“折花逢驿使”的精神依然值得我们学习和发扬。在这样的背景下，无论是孩子们在学校里的游戏还是成年人的社交活动，都可以加入这一元素，让我们的交流更加生动、更富有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一次朋友聚会上，如果你想要送给你的朋友特别惊喜，你可以提前准备一些代表你们共同回忆的小巧植物，如兰草、菊苣等，并编写一首诗，将它们赋予意义，然后当面把它呈现给对方，这不仅是一个简单的礼物，更是一个能触动人心、讲述故事的小小画卷。而接受者打开这束“书卷”，就会发现里面藏匿着记忆中的片断，与你共享那个温馨而珍贵的瞬间。</w:t>
      </w:r>
      <w:r>
        <w:rPr>
          <w:sz w:val="32"/>
          <w:szCs w:val="32"/>
        </w:rPr>
        <w:t>&lt;/p&gt;&lt;p&gt;&lt;img src="/static-img/0odzuvp04Wp2xm-Cq2_Q2O_Tq4fqE3sCtpEER1Tem6c909khxAkTSyRas7uRGVc9BU7hcyo8Cs5QvAUI0blDtKLaa_S9wTRpQBe309mSI6O3cmCpSPVgFi-roGLy1_RQRK8SnggdRUHJs9UKUrGu4xeFycNARURP3YDWA6jzkNJs8QTbLj7ySPALLkLKrb0q.jpg"&gt;&lt;/p&gt;&lt;p&gt;&amp;#34;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过去的事情，它承载的是一种情感沟通与生活品质上的追求。无论时代如何变迁，只要我们愿意，我们总能找到新的方法去重现那些曾经让人心跳加速、眼中闪烁光芒的事物。</w:t>
      </w:r>
      <w:r>
        <w:rPr>
          <w:sz w:val="32"/>
          <w:szCs w:val="32"/>
        </w:rPr>
        <w:t>&lt;/p&gt;&lt;p&gt;&lt;a href = "/doc/60182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寻觅与传递爱的旅程</w:t>
      </w:r>
      <w:r>
        <w:rPr>
          <w:sz w:val="32"/>
          <w:szCs w:val="32"/>
        </w:rPr>
        <w:t>.doc" rel="alternate" download="60182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寻觅与传递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