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鼓回响小兵传奇的英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争频繁，兵荒马乱。一个普通的小兵，在历史的长河中留下了不朽的传奇。这就是《小兵传奇》的故事，这篇文章将带领读者走进那个充满激情与牺牲的小兵世界。</w:t>
      </w:r>
      <w:r>
        <w:rPr>
          <w:sz w:val="32"/>
          <w:szCs w:val="32"/>
        </w:rPr>
        <w:t>&lt;/p&gt;&lt;p&gt;&lt;img src="/static-img/lQCWb5nb7HPFPkvs009hpize_a82mOt_7IXlGgk12dg0h9Rq1OEx-6RUAdvl9P4A.jpg"&gt;&lt;/p&gt;&lt;p&gt;</w:t>
      </w:r>
      <w:r>
        <w:rPr>
          <w:sz w:val="32"/>
          <w:szCs w:val="32"/>
        </w:rPr>
        <w:t>战鼓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每当战鼓敲击，人们就知道战争即将到来。在这样的背景下，小兵们成为了国家生死存亡的关键。他们无私奉献，不畏艰难，用自己的血肉之躯保护着国家和人民。</w:t>
      </w:r>
      <w:r>
        <w:rPr>
          <w:sz w:val="32"/>
          <w:szCs w:val="32"/>
        </w:rPr>
        <w:t>&lt;/p&gt;&lt;p&gt;&lt;img src="/static-img/yeb8wNAjBg1XAw9i7n9B8Cze_a82mOt_7IXlGgk12dg0h9Rq1OEx-6RUAdvl9P4A.jpg"&gt;&lt;/p&gt;&lt;p&gt;</w:t>
      </w:r>
      <w:r>
        <w:rPr>
          <w:sz w:val="32"/>
          <w:szCs w:val="32"/>
        </w:rPr>
        <w:t>征途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兵们踏上了征途，他们的心里充满了忐忑和期待。他们知道自己可能会面临生命中的最大考验，但他们也明白这是为国为民的事业。不论是风雨再大的天气，也不论是崎岖再险峻的地形，他们都坚定地向前迈进。</w:t>
      </w:r>
      <w:r>
        <w:rPr>
          <w:sz w:val="32"/>
          <w:szCs w:val="32"/>
        </w:rPr>
        <w:t>&lt;/p&gt;&lt;p&gt;&lt;img src="/static-img/aCd18_cc4nMnXGwuBqoiASze_a82mOt_7IXlGgk12dg0h9Rq1OEx-6RUAdvl9P4A.jpg"&gt;&lt;/p&gt;&lt;p&gt;</w:t>
      </w:r>
      <w:r>
        <w:rPr>
          <w:sz w:val="32"/>
          <w:szCs w:val="32"/>
        </w:rPr>
        <w:t>英雄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小兵都是一个英雄，只不过他们没有被广泛认知罢了。在激烈的战斗中，他们展示出了超乎想象的勇气和智慧。虽然身处最底层，但他们的心灵却高悬云端，无畏敌人的枪林弹雨，一往无前。</w:t>
      </w:r>
      <w:r>
        <w:rPr>
          <w:sz w:val="32"/>
          <w:szCs w:val="32"/>
        </w:rPr>
        <w:t>&lt;/p&gt;&lt;p&gt;&lt;img src="/static-img/aTnlvWuekqQaRfuXnAu7rize_a82mOt_7IXlGgk12dg0h9Rq1OEx-6RUAdvl9P4A.jpg"&gt;&lt;/p&gt;&lt;p&gt;</w:t>
      </w:r>
      <w:r>
        <w:rPr>
          <w:sz w:val="32"/>
          <w:szCs w:val="32"/>
        </w:rPr>
        <w:t>传说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小兵传奇》的故事也逐渐被遗忘。但这并不代表这些英勇的小伙子们就真的消失了，而是它们在人们心中悄然转化成了永恒的情感与力量。当有人提起“小兵”，人们总会联想到那些默默付出的、对国家有所贡献的人们。</w:t>
      </w:r>
      <w:r>
        <w:rPr>
          <w:sz w:val="32"/>
          <w:szCs w:val="32"/>
        </w:rPr>
        <w:t>&lt;/p&gt;&lt;p&gt;&lt;img src="/static-img/ID8btnKpBuoV6RfHvVC65Cze_a82mOt_7IXlGgk12dg0h9Rq1OEx-6RUAdvl9P4A.jpg"&gt;&lt;/p&gt;&lt;p&gt;</w:t>
      </w:r>
      <w:r>
        <w:rPr>
          <w:sz w:val="32"/>
          <w:szCs w:val="32"/>
        </w:rPr>
        <w:t>全文阅读：追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通过阅读《小兵传奇》的全文来追寻那段辉煌而又沉痛的历史。那是一部关于爱、荣誉、牺牲与复仇的大型史诗，它记录了一群普通人如何变成不可思议的人物，以及他们如何影响着整个社会和人类命运。如果你想了解更多关于这段时期以及这些简单但伟大人物的话，你可以通过《小兵传奇》找到答案，那是一个关于英雄主义精神永恒存在于我们内心深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的小军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小军人”时，我们是在提醒自己，即使是在现代化快速发展的大环境下，仍有一种传统文化值得我们珍视——那就是对平凡事物赋予价值，对于所有参与过历史洪流的人士给予尊重。这正是《小병传奇》想要传达给我们的信息——每个人都有其独特的地位，每个人的努力都能改变世界。而对于那些曾经或现在穿上军装的人来说，无论过去多久，都请记住你们曾经做出的选择，那些选择让你们成为真正的小英雄。</w:t>
      </w:r>
      <w:r>
        <w:rPr>
          <w:sz w:val="32"/>
          <w:szCs w:val="32"/>
        </w:rPr>
        <w:t>&lt;/p&gt;&lt;p&gt;&lt;a href = "/doc/601960-</w:t>
      </w:r>
      <w:r>
        <w:rPr>
          <w:sz w:val="32"/>
          <w:szCs w:val="32"/>
        </w:rPr>
        <w:t>战鼓回响小兵传奇的英雄岁月</w:t>
      </w:r>
      <w:r>
        <w:rPr>
          <w:sz w:val="32"/>
          <w:szCs w:val="32"/>
        </w:rPr>
        <w:t>.doc" rel="alternate" download="601960-</w:t>
      </w:r>
      <w:r>
        <w:rPr>
          <w:sz w:val="32"/>
          <w:szCs w:val="32"/>
        </w:rPr>
        <w:t>战鼓回响小兵传奇的英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