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开始幸福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一段旅程被称为“开始幸福”。这是一个充满期待和希望的时刻，是我们从不满足转向满足，从忧愁转向喜悦的过程。这是一个关于如何找到内心的平静，如何让生活中的点点滴滴成为幸福源泉的探索。</w:t>
      </w:r>
      <w:r>
        <w:rPr>
          <w:sz w:val="32"/>
          <w:szCs w:val="32"/>
        </w:rPr>
        <w:t>&lt;/p&gt;&lt;p&gt;&lt;img src="/static-img/7J6dh1Z1Q87rFHHa0ZG6aAZi3GQLfA1fzVMWfFK8V-RM0qnrUG_B6iBiLteuTX45.png"&gt;&lt;/p&gt;&lt;p&gt;</w:t>
      </w:r>
      <w:r>
        <w:rPr>
          <w:sz w:val="32"/>
          <w:szCs w:val="32"/>
        </w:rPr>
        <w:t>开始幸福：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开始幸福？它并不是指某个特定的时间或地点，而是一种状态，一种心态。它意味着我们已经意识到自己想要的是什么，我们正在朝着那个目标努力。开始幸福是对未来充满信心，同时也珍惜现在，因为每一次经历都是成长的一部分。</w:t>
      </w:r>
      <w:r>
        <w:rPr>
          <w:sz w:val="32"/>
          <w:szCs w:val="32"/>
        </w:rPr>
        <w:t>&lt;/p&gt;&lt;p&gt;&lt;img src="/static-img/tg7t6jkVOfle1BqQWJ2kzQZi3GQLfA1fzVMWfFK8V-TtAHnab-oC-xhR_eWxZDLhgZfXJFWzvaGhl1WDX3OCiA.jpg"&gt;&lt;/p&gt;&lt;p&gt;</w:t>
      </w:r>
      <w:r>
        <w:rPr>
          <w:sz w:val="32"/>
          <w:szCs w:val="32"/>
        </w:rPr>
        <w:t>寻找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“开始幸福”，我们需要从内部出发。在这条路上，每个人都有自己的挑战和困难，但最重要的是认识到这些挑战也是成长的机会。通过不断地自我反思，我们可以发现自己的优势和弱点，并利用优势来克服弱点。</w:t>
      </w:r>
      <w:r>
        <w:rPr>
          <w:sz w:val="32"/>
          <w:szCs w:val="32"/>
        </w:rPr>
        <w:t>&lt;/p&gt;&lt;p&gt;&lt;img src="/static-img/ert9dUYSK30RFWNgWvfWOgZi3GQLfA1fzVMWfFK8V-TtAHnab-oC-xhR_eWxZDLhgZfXJFWzvaGhl1WDX3OCiA.jpg"&gt;&lt;/p&gt;&lt;p&gt;</w:t>
      </w:r>
      <w:r>
        <w:rPr>
          <w:sz w:val="32"/>
          <w:szCs w:val="32"/>
        </w:rPr>
        <w:t>改变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思想往往会影响我们的感受。如果我们总是以负面的方式思考问题，那么即使遇到一些小幸运，也很难感到真正快乐。但如果我们能够改变这种思维模式，将注意力集中在积极的一面，那么即便是在逆境中，也能找到乐趣和价值。</w:t>
      </w:r>
      <w:r>
        <w:rPr>
          <w:sz w:val="32"/>
          <w:szCs w:val="32"/>
        </w:rPr>
        <w:t>&lt;/p&gt;&lt;p&gt;&lt;img src="/static-img/FgjGghOsZ2UEb5VxNk8PtQZi3GQLfA1fzVMWfFK8V-TtAHnab-oC-xhR_eWxZDLhgZfXJFWzvaGhl1WDX3OCiA.jpg"&gt;&lt;/p&gt;&lt;p&gt;</w:t>
      </w:r>
      <w:r>
        <w:rPr>
          <w:sz w:val="32"/>
          <w:szCs w:val="32"/>
        </w:rPr>
        <w:t>积累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正能量包括培养积极的心态、建立健康的人际关系以及培养对生活有热情的情绪。当你做到了这一切，你就更容易感受到生活中的美好，更多地体验到那份所谓的“开始幸福”。</w:t>
      </w:r>
      <w:r>
        <w:rPr>
          <w:sz w:val="32"/>
          <w:szCs w:val="32"/>
        </w:rPr>
        <w:t>&lt;/p&gt;&lt;p&gt;&lt;img src="/static-img/o9uf0y_iy-63s8S00BJTbAZi3GQLfA1fzVMWfFK8V-TtAHnab-oC-xhR_eWxZDLhgZfXJFWzvaGhl1WDX3OCiA.png"&gt;&lt;/p&gt;&lt;p&gt;</w:t>
      </w:r>
      <w:r>
        <w:rPr>
          <w:sz w:val="32"/>
          <w:szCs w:val="32"/>
        </w:rPr>
        <w:t>找回简单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了我们无数选择，这些选择虽然丰富了我们的生活，但同时也带来了过度消费、压力增大等问题。在追求复杂事物时，我们常常忽略了简单的事物带来的快乐，比如亲朋好友间真挚的话语、自然风光下的宁静瞬间等。学会欣赏这些简单之美，可以帮助你更加接近“开始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感恩与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种强大的力量，它可以帮助人们看到周围世界中的美好，让他们从日常的小事中找到快乐。而慈悲则是理解他人的痛苦并提供支持的手段，当你能够既关爱自己又关爱他人时，你就更接近于一种全面的、“开始幸福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前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開始幸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一蹴而就，它需要持之以恒的努力和耐心。一旦决定走上这条路径，就不要放弃，即使遇到困难也不要气馁，因为每一步进步都是成功的一部分。记住，无论何时，只要保持积极的心态，不断学习新知识，不断提升自我，都有可能实现梦想，享受生命中最宝贵的片刻——那就是“開始幸福”。</w:t>
      </w:r>
      <w:r>
        <w:rPr>
          <w:sz w:val="32"/>
          <w:szCs w:val="32"/>
        </w:rPr>
        <w:t>&lt;/p&gt;&lt;p&gt;&lt;a href = "/doc/601993-</w:t>
      </w:r>
      <w:r>
        <w:rPr>
          <w:sz w:val="32"/>
          <w:szCs w:val="32"/>
        </w:rPr>
        <w:t>从零到英雄开始幸福的奇妙旅程</w:t>
      </w:r>
      <w:r>
        <w:rPr>
          <w:sz w:val="32"/>
          <w:szCs w:val="32"/>
        </w:rPr>
        <w:t>.doc" rel="alternate" download="601993-</w:t>
      </w:r>
      <w:r>
        <w:rPr>
          <w:sz w:val="32"/>
          <w:szCs w:val="32"/>
        </w:rPr>
        <w:t>从零到英雄开始幸福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