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勇士的考验与速度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勇士的考验与速度的极限</w:t>
      </w:r>
      <w:r>
        <w:rPr>
          <w:sz w:val="32"/>
          <w:szCs w:val="32"/>
        </w:rPr>
        <w:t>&lt;/p&gt;&lt;p&gt;&lt;img src="/static-img/NHwFuHtME9YJcdH2Im1LogZi3GQLfA1fzVMWfFK8V-RM0qnrUG_B6iBiLteuTX45.jpg"&gt;&lt;/p&gt;&lt;p&gt;</w:t>
      </w:r>
      <w:r>
        <w:rPr>
          <w:sz w:val="32"/>
          <w:szCs w:val="32"/>
        </w:rPr>
        <w:t>在这个充满挑战和激情的时代，人们不仅追求物质上的成功，更渴望精神上的满足。在攀岩、冲浪等高风险运动中，参与者往往不仅要体现出他们对生命无畏的态度，还要展现出超乎常人的毅力与耐力。其中，“双指探洞”这一动作就成为了攀岩爱好者们的一种特殊技能，它代表了技巧和力量的结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一表述听起来似乎很简单，但实际上它蕴含着深刻的意义。这意味着一个攀岩选手能够在短短的一分钟内，将自己的手指快速地插入不同大小和形状的地缝中，完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个动作，这对于任何攀岩爱好者来说都是一个巨大的挑战。</w:t>
      </w:r>
      <w:r>
        <w:rPr>
          <w:sz w:val="32"/>
          <w:szCs w:val="32"/>
        </w:rPr>
        <w:t>&lt;/p&gt;&lt;p&gt;&lt;img src="/static-img/ey4XiyOnU12FGedDIlMw9QZi3GQLfA1fzVMWfFK8V-TtAHnab-oC-xhR_eWxZDLhgZfXJFWzvaGhl1WDX3OCiA.jpg"&gt;&lt;/p&gt;&lt;p&gt;</w:t>
      </w:r>
      <w:r>
        <w:rPr>
          <w:sz w:val="32"/>
          <w:szCs w:val="32"/>
        </w:rPr>
        <w:t>这项技术需要极强的手眼协调能力，以及对石壁微小细节的大胆把握。而且，每一次尝试都可能会遇到各种各样的困难，比如手脚粘糊、身体疲惫或者是心理压力过大。但正是这些磨练，让一些人最终成为了一些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名国际级登山家，他在一次徒步旅行中，就用这种独特的手法克服了一道看似不可逾越的小裂隙。他记得那时心跳加速，汗流浃背，但他没有放弃，最终成功地将他的双指伸进了那狭窄的地缝之中。这个经历后，他开始专注于提升自己的“双指探洞”技术，并最终达到了惊人的速度——每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lUvhLQcNwt1wmrbNC_jY_wZi3GQLfA1fzVMWfFK8V-TtAHnab-oC-xhR_eWxZDLhgZfXJFWzvaGhl1WDX3OCiA.jpg"&gt;&lt;/p&gt;&lt;p&gt;</w:t>
      </w:r>
      <w:r>
        <w:rPr>
          <w:sz w:val="32"/>
          <w:szCs w:val="32"/>
        </w:rPr>
        <w:t>除了个人成就以外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概念也被用于团队合作和赛事当中。在一些专业比赛里，这项技能成了分数的一个重要组成部分。参赛选手们必须迅速准确地完成任务，而观众则为此感到既震撼又兴奋，因为他们看到的是一种高度集中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实践，不仅是一种体育竞技，更是一种精神修炼。一旦你掌握了这项技术，你就会发现自己面前有无限可能，同时也能感受到那种通过不断挑战自我所带来的快乐。</w:t>
      </w:r>
      <w:r>
        <w:rPr>
          <w:sz w:val="32"/>
          <w:szCs w:val="32"/>
        </w:rPr>
        <w:t>&lt;/p&gt;&lt;p&gt;&lt;img src="/static-img/t-QoK4hVq_geenOiaMUDdwZi3GQLfA1fzVMWfFK8V-TtAHnab-oC-xhR_eWxZDLhgZfXJFWzvaGhl1WDX3OCiA.jpg"&gt;&lt;/p&gt;&lt;p&gt;&lt;a href = "/doc/601999-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勇士的考验与速度的极限</w:t>
      </w:r>
      <w:r>
        <w:rPr>
          <w:sz w:val="32"/>
          <w:szCs w:val="32"/>
        </w:rPr>
        <w:t>.doc" rel="alternate" download="601999-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勇士的考验与速度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