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音效体验探索独特的草莓声音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真的了解草莓的声音吗？</w:t>
      </w:r>
      <w:r>
        <w:rPr>
          <w:sz w:val="32"/>
          <w:szCs w:val="32"/>
        </w:rPr>
        <w:t>&lt;/p&gt;&lt;p&gt;&lt;img src="/static-img/gIMviTDrPT5QJRWlWTnXYDmY9bhy3DxeCfc3LAgyavZyI8Fmn9Xz6NthjX3uBe92.jpg"&gt;&lt;/p&gt;&lt;p&gt;</w:t>
      </w:r>
      <w:r>
        <w:rPr>
          <w:sz w:val="32"/>
          <w:szCs w:val="32"/>
        </w:rPr>
        <w:t>在我们平凡的日常生活中，草莓总是以其甜美的外表和诱人的香味出现在我们的餐桌上。但有没有想过，这些看似普通的水果隐藏着怎样的秘密呢？今天，我们就来探索一段不为人知的旅程——迈开腿尝尝你的草莓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草莓的声音如此特别？</w:t>
      </w:r>
      <w:r>
        <w:rPr>
          <w:sz w:val="32"/>
          <w:szCs w:val="32"/>
        </w:rPr>
        <w:t>&lt;/p&gt;&lt;p&gt;&lt;img src="/static-img/r4_49QTVHuev5khuGAUwzjmY9bhy3DxeCfc3LAgyavaR68r7YXoZnHrbCHp1LgYO6rlmGzne7jukyTddys3r9-1hvUFlXQ5TtQAF8IUWFqQNI20TwWhE4H4CG_pNUaUEv0-sNe2e3ZCdrM3tjh0TAm2rRavRA3bR3C3wqC9EtJc.jpg"&gt;&lt;/p&gt;&lt;p&gt;</w:t>
      </w:r>
      <w:r>
        <w:rPr>
          <w:sz w:val="32"/>
          <w:szCs w:val="32"/>
        </w:rPr>
        <w:t>首先，让我们来谈谈草莓的声音来源。这些声音并不是自然产生的，而是由人类通过不同的手法创造出来。在品尝或制作时，人们往往会轻轻拍打、捏压或者咬碎这些小巧水果。这一系列动作都会引起不同的声响，从细微到清脆，从单音到复调，每一个都是独特而又充满情感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更好地体验这份特殊的声音？</w:t>
      </w:r>
      <w:r>
        <w:rPr>
          <w:sz w:val="32"/>
          <w:szCs w:val="32"/>
        </w:rPr>
        <w:t>&lt;/p&gt;&lt;p&gt;&lt;img src="/static-img/8a5hkJfK8NG4v_pcEPRo_zmY9bhy3DxeCfc3LAgyavaR68r7YXoZnHrbCHp1LgYO6rlmGzne7jukyTddys3r9-1hvUFlXQ5TtQAF8IUWFqQNI20TwWhE4H4CG_pNUaUEv0-sNe2e3ZCdrM3tjh0TAm2rRavRA3bR3C3wqC9EtJc.jpg"&gt;&lt;/p&gt;&lt;p&gt;</w:t>
      </w:r>
      <w:r>
        <w:rPr>
          <w:sz w:val="32"/>
          <w:szCs w:val="32"/>
        </w:rPr>
        <w:t>如果你对这种声音感到好奇或兴趣，那么接下来的一步就是要学会去感受它了。首先，你可以选择一些新鲜且未经处理过的小草莓，然后用手指轻触它们，看看有什么反应。你可能会听到类似于“咔嚓”、“噼啪”的声响，这些声音都来自于你与水果之间微妙但紧张的情感交流。当你开始意识到每一次触碰都能激发一种新的感觉时，你将发现自己已经被这份简单却深刻的声音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个“身体语言”的体验？</w:t>
      </w:r>
      <w:r>
        <w:rPr>
          <w:sz w:val="32"/>
          <w:szCs w:val="32"/>
        </w:rPr>
        <w:t>&lt;/p&gt;&lt;p&gt;&lt;img src="/static-img/OZsqfZB4SmTpj4FYnuoJpzmY9bhy3DxeCfc3LAgyavaR68r7YXoZnHrbCHp1LgYO6rlmGzne7jukyTddys3r9-1hvUFlXQ5TtQAF8IUWFqQNI20TwWhE4H4CG_pNUaUEv0-sNe2e3ZCdrM3tjh0TAm2rRavRA3bR3C3wqC9EtJc.jpg"&gt;&lt;/p&gt;&lt;p&gt;</w:t>
      </w:r>
      <w:r>
        <w:rPr>
          <w:sz w:val="32"/>
          <w:szCs w:val="32"/>
        </w:rPr>
        <w:t>当我们试图捕捉和理解这个世界上的每一种声音时，我们不仅仅是在使用耳朵，更是在利用整个身体作为工具。这是一个深层次的人机交互过程，它要求我们从最基本的情感反应开始，比如惊讶、愉悦甚至是痛苦。而这些情绪反过来又影响了我们的行为方式，使得每一次触摸变成了一个精确而敏锐的情境下的沟通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这一领域带来的创新与应用前景如何？</w:t>
      </w:r>
      <w:r>
        <w:rPr>
          <w:sz w:val="32"/>
          <w:szCs w:val="32"/>
        </w:rPr>
        <w:t>&lt;/p&gt;&lt;p&gt;&lt;img src="/static-img/MzAZZqdBl8kbHFxTcQvEzjmY9bhy3DxeCfc3LAgyavaR68r7YXoZnHrbCHp1LgYO6rlmGzne7jukyTddys3r9-1hvUFlXQ5TtQAF8IUWFqQNI20TwWhE4H4CG_pNUaUEv0-sNe2e3ZCdrM3tjh0TAm2rRavRA3bR3C3wqC9EtJc.jpg"&gt;&lt;/p&gt;&lt;p&gt;</w:t>
      </w:r>
      <w:r>
        <w:rPr>
          <w:sz w:val="32"/>
          <w:szCs w:val="32"/>
        </w:rPr>
        <w:t>随着技术的发展，传统意义上的“听觉体验”正在向更加多元化和沉浸式方向发展。比如，在食品设计领域，研究人员们正致力于创造能够通过视觉、听觉甚至触觉等多种感觉同时受到刺激的大型互动装置。在这样的环境中，“迈开腿尝尝你的草莓声音”不再仅仅是一句口号，而是一个全方位参与体验中的关键元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否还有更多未知等待被发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这个既熟悉又陌生的角落里，不禁思考：在这个不断变化且充满未知的事物世界里，有多少东西还等待着被发现呢？也许就在下一次吃饭的时候，或是在某个无意中的一次偶遇之中，我们将惊喜地发现了一种全新的食物界经验，一种跨越了传统界限，将所有五官融入一起共享的一个真正完整体验。而那时候，也许我们就能真正明白什么叫做“迈开腿尝尝你的草莓声音”。</w:t>
      </w:r>
      <w:r>
        <w:rPr>
          <w:sz w:val="32"/>
          <w:szCs w:val="32"/>
        </w:rPr>
        <w:t>&lt;/p&gt;&lt;p&gt;&lt;a href = "/doc/602040-</w:t>
      </w:r>
      <w:r>
        <w:rPr>
          <w:sz w:val="32"/>
          <w:szCs w:val="32"/>
        </w:rPr>
        <w:t>草莓音效体验探索独特的草莓声音世界</w:t>
      </w:r>
      <w:r>
        <w:rPr>
          <w:sz w:val="32"/>
          <w:szCs w:val="32"/>
        </w:rPr>
        <w:t>.doc" rel="alternate" download="602040-</w:t>
      </w:r>
      <w:r>
        <w:rPr>
          <w:sz w:val="32"/>
          <w:szCs w:val="32"/>
        </w:rPr>
        <w:t>草莓音效体验探索独特的草莓声音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