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莞式三十六式视频</w:t>
      </w:r>
      <w:r>
        <w:rPr>
          <w:sz w:val="48"/>
          <w:szCs w:val="48"/>
        </w:rPr>
        <w:t>-</w:t>
      </w:r>
      <w:r>
        <w:rPr>
          <w:sz w:val="48"/>
          <w:szCs w:val="48"/>
        </w:rPr>
        <w:t>探秘莞式武术解析其三十六精妙招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莞式武术：解析其三十六精妙招式</w:t>
      </w:r>
      <w:r>
        <w:rPr>
          <w:sz w:val="32"/>
          <w:szCs w:val="32"/>
        </w:rPr>
        <w:t>&lt;/p&gt;&lt;p&gt;&lt;img src="/static-img/MbeyswqdisS4wGG3jm6hZVOn9pNgKwsiCi9BHE4PG3ljdD6PKPJ7fDmWXfFZNNlP.jpg"&gt;&lt;/p&gt;&lt;p&gt;</w:t>
      </w:r>
      <w:r>
        <w:rPr>
          <w:sz w:val="32"/>
          <w:szCs w:val="32"/>
        </w:rPr>
        <w:t>在中国武术的众多流派中，莞式武术以其独特的技巧和深厚的文化底蕴而闻名。它源自古代的“莞府”，是由一位名叫王之涣的大夫所创立。这门武术以其灵活机动、手眼协调著称，并有着丰富的实战经验。今天，我们将一起探索莞式武术中的三十六式视频，了解其中蕴含的一些关键技巧。</w:t>
      </w:r>
      <w:r>
        <w:rPr>
          <w:sz w:val="32"/>
          <w:szCs w:val="32"/>
        </w:rPr>
        <w:t>&lt;/p&gt;&lt;p&gt;</w:t>
      </w:r>
      <w:r>
        <w:rPr>
          <w:sz w:val="32"/>
          <w:szCs w:val="32"/>
        </w:rPr>
        <w:t>首先，我们要明确的是，莞式三十六式视频并不仅仅是一系列简单的手势或打法，而是包含了大量实际操作和练习方法。这些视频通常会从基础功力开始讲解，比如基本站立姿势、呼吸控制等，这些都是任何一门 武术学习者都必须掌握的基础。</w:t>
      </w:r>
      <w:r>
        <w:rPr>
          <w:sz w:val="32"/>
          <w:szCs w:val="32"/>
        </w:rPr>
        <w:t>&lt;/p&gt;&lt;p&gt;&lt;img src="/static-img/HNOUTXP5wg_8LPF4-QvhgVOn9pNgKwsiCi9BHE4PG3l-6AQHv5HHUkttGg7ArDmvBRQw4Xk1gkqJsvl2ywkTx6KCG-t1uopiZtH0Kbi2BIp_IhpP88guJ9skRqVC1-k3cP7r65z447ggyJUBWPpdiG4Biiw-K30S8QmCdQhI3GaqBfmYnyolVSNshfS4jnTagZfXJFWzvaGhl1WDX3OCiA.jpg"&gt;&lt;/p&gt;&lt;p&gt;</w:t>
      </w:r>
      <w:r>
        <w:rPr>
          <w:sz w:val="32"/>
          <w:szCs w:val="32"/>
        </w:rPr>
        <w:t>接下来，莞式三十六式视频会逐步介绍一些高级招数，如转体、推挽、格斗等。在这些展示中，可以看到许多熟练演示者如何通过连贯性强的手脚配合来完成复杂动作，这种训练对于提高自身实战能力非常有帮助。</w:t>
      </w:r>
      <w:r>
        <w:rPr>
          <w:sz w:val="32"/>
          <w:szCs w:val="32"/>
        </w:rPr>
        <w:t>&lt;/p&gt;&lt;p&gt;</w:t>
      </w:r>
      <w:r>
        <w:rPr>
          <w:sz w:val="32"/>
          <w:szCs w:val="32"/>
        </w:rPr>
        <w:t>例如，在观看一个关于“倒踢”技巧的视频时，你可以看到演示者如何利用身体重心快速变化，将对手牵引到正确位置，然后再迅速施展出这一招。这样的技术不仅要求良好的身体素质，还需要极高的心理专注度，以确保在紧张刺激的情况下能够准确无误地实施这套招数。</w:t>
      </w:r>
      <w:r>
        <w:rPr>
          <w:sz w:val="32"/>
          <w:szCs w:val="32"/>
        </w:rPr>
        <w:t>&lt;/p&gt;&lt;p&gt;&lt;img src="/static-img/ZnC3Jr4zG2weHESeVBvXWlOn9pNgKwsiCi9BHE4PG3l-6AQHv5HHUkttGg7ArDmvBRQw4Xk1gkqJsvl2ywkTx6KCG-t1uopiZtH0Kbi2BIp_IhpP88guJ9skRqVC1-k3cP7r65z447ggyJUBWPpdiG4Biiw-K30S8QmCdQhI3GaqBfmYnyolVSNshfS4jnTagZfXJFWzvaGhl1WDX3OCiA.jpg"&gt;&lt;/p&gt;&lt;p&gt;</w:t>
      </w:r>
      <w:r>
        <w:rPr>
          <w:sz w:val="32"/>
          <w:szCs w:val="32"/>
        </w:rPr>
        <w:t>此外，很多专业教练也会在自己的教学课程中融入莞式三十六身中的精华，让学生们能更好地理解和应用这些动作。在他们指导下，即使初学者也能逐渐掌握并加以运用，这一点体现在一个名为《跟随老师学习》的小组活动影片中，那里展示了不同水平学生如何通过不断练习，最终达到一定程度上的熟悉与掌控。</w:t>
      </w:r>
      <w:r>
        <w:rPr>
          <w:sz w:val="32"/>
          <w:szCs w:val="32"/>
        </w:rPr>
        <w:t>&lt;/p&gt;&lt;p&gt;</w:t>
      </w:r>
      <w:r>
        <w:rPr>
          <w:sz w:val="32"/>
          <w:szCs w:val="32"/>
        </w:rPr>
        <w:t>最后，不论是作为修炼者的自己还是作为观察者的我们，都应当认识到 莞式三十六身背后的智慧和历史意义，它不仅是一种运动，更是一种生活态度。一旦真正把握住这份精神内核，无疑能让我们的生活更加充满力量与韧性。而这种力量，不只是体现在肉体上，更是在情感和意志层面上取得平衡，使人变得更加坚韧不拔。</w:t>
      </w:r>
      <w:r>
        <w:rPr>
          <w:sz w:val="32"/>
          <w:szCs w:val="32"/>
        </w:rPr>
        <w:t>&lt;/p&gt;&lt;p&gt;&lt;img src="/static-img/CO6B-mz7ASUrDQ26bm3OnFOn9pNgKwsiCi9BHE4PG3l-6AQHv5HHUkttGg7ArDmvBRQw4Xk1gkqJsvl2ywkTx6KCG-t1uopiZtH0Kbi2BIp_IhpP88guJ9skRqVC1-k3cP7r65z447ggyJUBWPpdiG4Biiw-K30S8QmCdQhI3GaqBfmYnyolVSNshfS4jnTagZfXJFWzvaGhl1WDX3OCiA.jpg"&gt;&lt;/p&gt;&lt;p&gt;</w:t>
      </w:r>
      <w:r>
        <w:rPr>
          <w:sz w:val="32"/>
          <w:szCs w:val="32"/>
        </w:rPr>
        <w:t>总结来说，“莞式三十六身”是一个值得每个想要深入了解传统中国武学的人去探索的地方，无论你是否已经涉猎过其他形式的武艺，都无法忽视这个宝库般丰富且既古老又现代化的情景。</w:t>
      </w:r>
      <w:r>
        <w:rPr>
          <w:sz w:val="32"/>
          <w:szCs w:val="32"/>
        </w:rPr>
        <w:t>&lt;/p&gt;&lt;p&gt;&lt;a href = "/doc/602221-</w:t>
      </w:r>
      <w:r>
        <w:rPr>
          <w:sz w:val="32"/>
          <w:szCs w:val="32"/>
        </w:rPr>
        <w:t>莞式三十六式视频</w:t>
      </w:r>
      <w:r>
        <w:rPr>
          <w:sz w:val="32"/>
          <w:szCs w:val="32"/>
        </w:rPr>
        <w:t>-</w:t>
      </w:r>
      <w:r>
        <w:rPr>
          <w:sz w:val="32"/>
          <w:szCs w:val="32"/>
        </w:rPr>
        <w:t>探秘莞式武术解析其三十六精妙招式</w:t>
      </w:r>
      <w:r>
        <w:rPr>
          <w:sz w:val="32"/>
          <w:szCs w:val="32"/>
        </w:rPr>
        <w:t>.doc" rel="alternate" download="602221-</w:t>
      </w:r>
      <w:r>
        <w:rPr>
          <w:sz w:val="32"/>
          <w:szCs w:val="32"/>
        </w:rPr>
        <w:t>莞式三十六式视频</w:t>
      </w:r>
      <w:r>
        <w:rPr>
          <w:sz w:val="32"/>
          <w:szCs w:val="32"/>
        </w:rPr>
        <w:t>-</w:t>
      </w:r>
      <w:r>
        <w:rPr>
          <w:sz w:val="32"/>
          <w:szCs w:val="32"/>
        </w:rPr>
        <w:t>探秘莞式武术解析其三十六精妙招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