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阳区热心公民的守护之手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志愿者招募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区热心公民的守护之手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志愿者招募信息</w:t>
      </w:r>
      <w:r>
        <w:rPr>
          <w:sz w:val="32"/>
          <w:szCs w:val="32"/>
        </w:rPr>
        <w:t>&lt;/p&gt;&lt;p&gt;&lt;img src="/static-img/zOe7SWQSRrx8SILWFdeWOFkcrDnpwQPqZErh_hstAABU70Yo6NBXXHWwbyfL2KyD.png"&gt;&lt;/p&gt;&lt;p&gt;</w:t>
      </w:r>
      <w:r>
        <w:rPr>
          <w:sz w:val="32"/>
          <w:szCs w:val="32"/>
        </w:rPr>
        <w:t>在繁忙的都市生活中，社会责任感和互助精神逐渐被人们重视起来。特别是在大城市如北京的朝阳区，这里不仅有着繁华的商业街，还有无数个小小的角落需要社区居民们共同维护。为了让更多热心群众参与到社区建设和服务工作中去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推出了“朝阳热心群众最新地址”这一平台，让每一个想为社会贡献力量的人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自启动以来，一直吸引了大量志愿者的关注和加入。通过这个平台，不仅能够了解到各个社区目前面临的问题，也能直接联系到这些地区急需帮助的地方。此外，平台上还会定期更新一些成功案例，以激励更多人投身于此。</w:t>
      </w:r>
      <w:r>
        <w:rPr>
          <w:sz w:val="32"/>
          <w:szCs w:val="32"/>
        </w:rPr>
        <w:t>&lt;/p&gt;&lt;p&gt;&lt;img src="/static-img/a1_MkYX6V77gsZCtznDBdVkcrDnpwQPqZErh_hstAADBtGuT7sV-n_gXKMO_au1yr5Cs4ZVFf6DfHiON0QYlmNy2O_ZRZcRjR2Ckm0egaUATpw0QTC6mE6NG8YC90NjvsUUYOiSjMAhCrgCxLkVu5A.pn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秋天夜晚，一场突发的小火灾在某居民楼内迅速蔓延。在紧急情况下，没有及时响应可能会导致悲剧发生，但幸运的是，那里的居民们早已预设好应对措施，并且立即呼叫了消防队。一位名叫李明的大四学生，他是当地的一个志愿者团体成员。当他得知火情后，他立即组织了一支由多位热心群众组成的小救援队，他们迅速行动起来，将住户安全疏散，并协助消防员灭火。这次事件因为他们及时有效的行动而避免了更严重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张女士，她是一名退休老师，每周都会带领一批儿童进行环境保护活动；还有李先生，他利用业余时间帮助弱势群体解决法律问题等等。他们都是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这个平台，与其他志同道合的人连接并开展各种公共服务项目。</w:t>
      </w:r>
      <w:r>
        <w:rPr>
          <w:sz w:val="32"/>
          <w:szCs w:val="32"/>
        </w:rPr>
        <w:t>&lt;/p&gt;&lt;p&gt;&lt;img src="/static-img/K5arQPp1jPrTLZEd_Q_E6VkcrDnpwQPqZErh_hstAADBtGuT7sV-n_gXKMO_au1yr5Cs4ZVFf6DfHiON0QYlmNy2O_ZRZcRjR2Ckm0egaUATpw0QTC6mE6NG8YC90NjvsUUYOiSjMAhCrgCxLkVu5A.jp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正在招募更多这样的人才，如果你也想成为那些改变命运的小英雄，请关注我们的官方网站或社交媒体账号获取最新地址信息。你可以选择自己感兴趣的领域，如教育、环保、文化传播等，为社会贡献你的智慧与力量。而且，无论你是学生还是职场人士，只要有爱心，有能力，就能成为我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为构建一个更加温馨、安全、可持续发展的地球而努力吧！</w:t>
      </w:r>
      <w:r>
        <w:rPr>
          <w:sz w:val="32"/>
          <w:szCs w:val="32"/>
        </w:rPr>
        <w:t>&lt;/p&gt;&lt;p&gt;&lt;img src="/static-img/i6zTPQIxCTVNzV2sHg151FkcrDnpwQPqZErh_hstAADBtGuT7sV-n_gXKMO_au1yr5Cs4ZVFf6DfHiON0QYlmNy2O_ZRZcRjR2Ckm0egaUATpw0QTC6mE6NG8YC90NjvsUUYOiSjMAhCrgCxLkVu5A.jpg"&gt;&lt;/p&gt;&lt;p&gt;&lt;a href = "/doc/602509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阳区热心公民的守护之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志愿者招募信息</w:t>
      </w:r>
      <w:r>
        <w:rPr>
          <w:sz w:val="32"/>
          <w:szCs w:val="32"/>
        </w:rPr>
        <w:t>.doc" rel="alternate" download="602509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阳区热心公民的守护之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志愿者招募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