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娇娇的悠然时光一个夏日的温柔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与娇娇的悠然时光：一个夏日的温柔回忆</w:t>
      </w:r>
      <w:r>
        <w:rPr>
          <w:sz w:val="32"/>
          <w:szCs w:val="32"/>
        </w:rPr>
        <w:t>&lt;/p&gt;&lt;p&gt;&lt;img src="/static-img/6KOojaVD0T8Zo6VbOcwlwxAVXoIJTMbC0QueEGsMEiEUM1vuH0WGkD2rw0BE8MfW.jpg"&gt;&lt;/p&gt;&lt;p&gt;</w:t>
      </w:r>
      <w:r>
        <w:rPr>
          <w:sz w:val="32"/>
          <w:szCs w:val="32"/>
        </w:rPr>
        <w:t>在那个炎热无比的夏天，我们四人——我、娇娇、芳芳和小明——决定逃离喧嚣，去山村的一个隐秘小屋里过一段时间。我们的计划是放慢脚步，沉浸在大自然的怀抱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&lt;img src="/static-img/p3npd7lRSy1iAWyk4JWAzBAVXoIJTMbC0QueEGsMEiFnOykDyLF1_QOi4kmhXMJk9g0oVw1-uinA3DENy8jtq4E2H1M68d3_G5Piily02PnxCnF_fF6NVvN1D_YWX_JevztW0KDfIoccRj5ugU7pnA.jpg"&gt;&lt;/p&gt;&lt;p&gt;</w:t>
      </w:r>
      <w:r>
        <w:rPr>
          <w:sz w:val="32"/>
          <w:szCs w:val="32"/>
        </w:rPr>
        <w:t>我们每个人都有着各自不同的梦想，但这次旅行却让我们明白了真正重要的是与朋友们共度美好时光。走进那间老旧的小屋，每个角落都散发着淡淡的木质香气，让人仿佛回到了童年。那时候，我们还没有那么多烦恼，只知道享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重逢</w:t>
      </w:r>
      <w:r>
        <w:rPr>
          <w:sz w:val="32"/>
          <w:szCs w:val="32"/>
        </w:rPr>
        <w:t>&lt;/p&gt;&lt;p&gt;&lt;img src="/static-img/1Rb8nkSPrZsoWbN0vYFvWRAVXoIJTMbC0QueEGsMEiFnOykDyLF1_QOi4kmhXMJk9g0oVw1-uinA3DENy8jtq4E2H1M68d3_G5Piily02PnxCnF_fF6NVvN1D_YWX_JevztW0KDfIoccRj5ugU7pnA.jpg"&gt;&lt;/p&gt;&lt;p&gt;</w:t>
      </w:r>
      <w:r>
        <w:rPr>
          <w:sz w:val="32"/>
          <w:szCs w:val="32"/>
        </w:rPr>
        <w:t>在那片宁静的大地上，我们重燃了往昔的情谊。夜晚围坐在篝火旁，我和娇娇开始讲述起我们的故事。我提到了大学时代，那些关于理想和成长的小确幸，以及那些失败但又充满智慧的经历。她笑着听，然后她分享了自己最近的一些工作上的挑战，也包括一些令人振奋的人生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友情</w:t>
      </w:r>
      <w:r>
        <w:rPr>
          <w:sz w:val="32"/>
          <w:szCs w:val="32"/>
        </w:rPr>
        <w:t>&lt;/p&gt;&lt;p&gt;&lt;img src="/static-img/riWvX8ZjK6gWpG4_j4Q1yRAVXoIJTMbC0QueEGsMEiFnOykDyLF1_QOi4kmhXMJk9g0oVw1-uinA3DENy8jtq4E2H1M68d3_G5Piily02PnxCnF_fF6NVvN1D_YWX_JevztW0KDfIoccRj5ugU7pnA.jpg"&gt;&lt;/p&gt;&lt;p&gt;</w:t>
      </w:r>
      <w:r>
        <w:rPr>
          <w:sz w:val="32"/>
          <w:szCs w:val="32"/>
        </w:rPr>
        <w:t>当月亮升高到最高点的时候，我们轮流唱歌，传递着从心底涌出的感激之情。在这样的环境下，每个人的声音都显得格外珍贵。我对曾经一起努力拼搏，现在又能相互扶持成长的一路同伴感到无比感激。而这些感觉，在后来的岁月里也被称为“与娇娇”、“与芳芳”、“与小明”的记忆，这些词汇不仅代表了一段特殊时期，更是对彼此深厚友情的一种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&lt;img src="/static-img/H6exz3c7egKi2WS-BxOr1hAVXoIJTMbC0QueEGsMEiFnOykDyLF1_QOi4kmhXMJk9g0oVw1-uinA3DENy8jtq4E2H1M68d3_G5Piily02PnxCnF_fF6NVvN1D_YWX_JevztW0KDfIoccRj5ugU7pnA.jpg"&gt;&lt;/p&gt;&lt;p&gt;</w:t>
      </w:r>
      <w:r>
        <w:rPr>
          <w:sz w:val="32"/>
          <w:szCs w:val="32"/>
        </w:rPr>
        <w:t>白天，我们则沉浸于探索周围环境中的奇妙景象。我们发现了一条蜿蜒曲折的小溪，它源自远处山脉，一直蜿蜒至近郊村庄。一群孩子正在那里嬉戏，他们欢快的声音穿越水声，是一种纯真的音乐。我和其他三位朋友决定跟随他们，一起探寻溪水最终注入哪里。这是一次简单而又充满期待的心灵旅程，对于即将面临的人生选择或许会带来一些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粒烟花爆炸消失在地平线上，我意识到这段旅程即将结束。但是在这个过程中，与我的朋友们共同度过的每一个瞬间，都让我明白了生活中最宝贵的事情莫过于陪伴。在未来，无论身处何方，无论遇到什么样的挑战，我都会保持这一份珍贵的情谊，因为它是我生命中的灯塔，而你们都是我的导航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离开那个安静的小屋回到繁忙都市生活时，每一次呼吸似乎都充满了新的力量。这不是因为城市给予我们的刺激，而是因为内心深处那种对美好的回忆所产生的情感共鸣，让我坚信，即使再忙碌，再纷乱，只要心存“与”，就可以找到属于自己的宁静之地，找回那些温柔如初的心意。</w:t>
      </w:r>
      <w:r>
        <w:rPr>
          <w:sz w:val="32"/>
          <w:szCs w:val="32"/>
        </w:rPr>
        <w:t>&lt;/p&gt;&lt;p&gt;&lt;a href = "/doc/602512-</w:t>
      </w:r>
      <w:r>
        <w:rPr>
          <w:sz w:val="32"/>
          <w:szCs w:val="32"/>
        </w:rPr>
        <w:t>与娇娇的悠然时光一个夏日的温柔回忆</w:t>
      </w:r>
      <w:r>
        <w:rPr>
          <w:sz w:val="32"/>
          <w:szCs w:val="32"/>
        </w:rPr>
        <w:t>.doc" rel="alternate" download="602512-</w:t>
      </w:r>
      <w:r>
        <w:rPr>
          <w:sz w:val="32"/>
          <w:szCs w:val="32"/>
        </w:rPr>
        <w:t>与娇娇的悠然时光一个夏日的温柔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