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姐姐与小兔兔的温馨时刻</w:t>
      </w:r>
      <w:r>
        <w:rPr>
          <w:sz w:val="48"/>
          <w:szCs w:val="48"/>
        </w:rPr>
        <w:t>-</w:t>
      </w:r>
      <w:r>
        <w:rPr>
          <w:sz w:val="48"/>
          <w:szCs w:val="48"/>
        </w:rPr>
        <w:t>捏抱的小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许多小姐姐们都选择了与他们的小兔兔度过愉快的一天。小兔兔不仅是她们的宠物，更是一种特殊的情感寄托，它们带给小姐姐们无尽的欢乐和安慰。</w:t>
      </w:r>
      <w:r>
        <w:rPr>
          <w:sz w:val="32"/>
          <w:szCs w:val="32"/>
        </w:rPr>
        <w:t>&lt;/p&gt;&lt;p&gt;&lt;img src="/static-img/ndNTsshHupDrnf4s23AHMp5sjwon7NZbqk6aJoLdMK4U3Akv5qa-_mrpk8v6o7aE.jpg"&gt;&lt;/p&gt;&lt;p&gt;</w:t>
      </w:r>
      <w:r>
        <w:rPr>
          <w:sz w:val="32"/>
          <w:szCs w:val="32"/>
        </w:rPr>
        <w:t>小芳是一个喜欢动手制作东西的小学姐，她用心为自己的小兔子缝制了一件可爱的小衣裳。在她的院子里，小芳温柔地捏抱着自己的小兔子，用她精心编织的手工衣裳为它增加了一丝丝温暖。</w:t>
      </w:r>
      <w:r>
        <w:rPr>
          <w:sz w:val="32"/>
          <w:szCs w:val="32"/>
        </w:rPr>
        <w:t>&lt;/p&gt;&lt;p&gt;</w:t>
      </w:r>
      <w:r>
        <w:rPr>
          <w:sz w:val="32"/>
          <w:szCs w:val="32"/>
        </w:rPr>
        <w:t>另一个例子是小红，她每天下午都会放学后先去看望她的家养小白兔。她的方式非常特别：她会轻轻地用手捏抱着它们，然后开始讲述一系列关于魔法世界和勇敢英雄的故事。这些故事让她的小白兔仿佛也能感受到一种超越日常生活的美好体验。</w:t>
      </w:r>
      <w:r>
        <w:rPr>
          <w:sz w:val="32"/>
          <w:szCs w:val="32"/>
        </w:rPr>
        <w:t>&lt;/p&gt;&lt;p&gt;&lt;img src="/static-img/OLdFvhswdwMY8Cxium9x7p5sjwon7NZbqk6aJoLdMK47zIq79N7v90M0kqRMd3QU_TWW2ui2YQ5bGFFTiJMGffAYaO61gJBBDt7iHrZ3Sn39NNXzMFUaB02hvWx6PJGPFCPzKnBGDNmB2QFOiZwlTc8KlMHHiIVwwofMp-CI6Ype4V-ITbsyajKZyklWVrLu.jpg"&gt;&lt;/p&gt;&lt;p&gt;</w:t>
      </w:r>
      <w:r>
        <w:rPr>
          <w:sz w:val="32"/>
          <w:szCs w:val="32"/>
        </w:rPr>
        <w:t>还有一个例子就是李明，她是一位热衷于摄影的小女孩。她总是喜欢捕捉自己与其宝贝之间最亲密时刻。她会将自己躺在草地上，用双手紧紧拥抱住那只可爱的小花朵般的长耳朵短尾巴动物。这一幕，无论拍得多么专业，都能够传达出一种纯粹而真挚的情感。</w:t>
      </w:r>
      <w:r>
        <w:rPr>
          <w:sz w:val="32"/>
          <w:szCs w:val="32"/>
        </w:rPr>
        <w:t>&lt;/p&gt;&lt;p&gt;</w:t>
      </w:r>
      <w:r>
        <w:rPr>
          <w:sz w:val="32"/>
          <w:szCs w:val="32"/>
        </w:rPr>
        <w:t>这些小姐姐们通过用手捏抱自己的小兔子，不仅增进了与它们之间的情感联系，也展现出了她们对生活细节上的关注和对动物友好的善良情怀。而这份关怀和爱护，将永远留在我们的心中，成为我们回忆中的珍贵时光。</w:t>
      </w:r>
      <w:r>
        <w:rPr>
          <w:sz w:val="32"/>
          <w:szCs w:val="32"/>
        </w:rPr>
        <w:t>&lt;/p&gt;&lt;p&gt;&lt;img src="/static-img/8sSui2L9lzlURknt4n4Uop5sjwon7NZbqk6aJoLdMK47zIq79N7v90M0kqRMd3QU_TWW2ui2YQ5bGFFTiJMGffAYaO61gJBBDt7iHrZ3Sn39NNXzMFUaB02hvWx6PJGPFCPzKnBGDNmB2QFOiZwlTc8KlMHHiIVwwofMp-CI6Ype4V-ITbsyajKZyklWVrLu.jpg"&gt;&lt;/p&gt;&lt;p&gt;&lt;a href = "/doc/603451-</w:t>
      </w:r>
      <w:r>
        <w:rPr>
          <w:sz w:val="32"/>
          <w:szCs w:val="32"/>
        </w:rPr>
        <w:t>小姐姐与小兔兔的温馨时刻</w:t>
      </w:r>
      <w:r>
        <w:rPr>
          <w:sz w:val="32"/>
          <w:szCs w:val="32"/>
        </w:rPr>
        <w:t>-</w:t>
      </w:r>
      <w:r>
        <w:rPr>
          <w:sz w:val="32"/>
          <w:szCs w:val="32"/>
        </w:rPr>
        <w:t>捏抱的小幸福</w:t>
      </w:r>
      <w:r>
        <w:rPr>
          <w:sz w:val="32"/>
          <w:szCs w:val="32"/>
        </w:rPr>
        <w:t>.doc" rel="alternate" download="603451-</w:t>
      </w:r>
      <w:r>
        <w:rPr>
          <w:sz w:val="32"/>
          <w:szCs w:val="32"/>
        </w:rPr>
        <w:t>小姐姐与小兔兔的温馨时刻</w:t>
      </w:r>
      <w:r>
        <w:rPr>
          <w:sz w:val="32"/>
          <w:szCs w:val="32"/>
        </w:rPr>
        <w:t>-</w:t>
      </w:r>
      <w:r>
        <w:rPr>
          <w:sz w:val="32"/>
          <w:szCs w:val="32"/>
        </w:rPr>
        <w:t>捏抱的小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