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四房影视背后的故事与成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梦想和挑战的行业中，有一个名字经常被提及，那就是四房影视。从它成立的那一刻起，这个品牌就像一颗种子，埋在地下，静候时光的滋润。随着时间的推移，它逐渐开花结果，为观众带来了无数精彩纷呈的作品。</w:t>
      </w:r>
      <w:r>
        <w:rPr>
          <w:sz w:val="32"/>
          <w:szCs w:val="32"/>
        </w:rPr>
        <w:t>&lt;/p&gt;&lt;p&gt;&lt;img src="/static-img/fDN4FGZ1DPuJWDdmGTxCctHWhViPenIOWRlMuHYwpSHXD-XAdJ-s61OfGn3m92l5.jpg"&gt;&lt;/p&gt;&lt;p&gt;</w:t>
      </w:r>
      <w:r>
        <w:rPr>
          <w:sz w:val="32"/>
          <w:szCs w:val="32"/>
        </w:rPr>
        <w:t>首先，让我们来谈谈四房影视是如何走到今天这一步。这一切可以追溯到创始人张伟，他是一个有远见卓识的人。他不仅对电影艺术有着深厚的情感，更重要的是，他对市场趋势和观众需求有着敏锐的洞察力。张伟坚信，只要能够理解并满足市场和观众的需要，就一定能够在竞争激烈的娱乐业中立于不败之地。</w:t>
      </w:r>
      <w:r>
        <w:rPr>
          <w:sz w:val="32"/>
          <w:szCs w:val="32"/>
        </w:rPr>
        <w:t>&lt;/p&gt;&lt;p&gt;</w:t>
      </w:r>
      <w:r>
        <w:rPr>
          <w:sz w:val="32"/>
          <w:szCs w:val="32"/>
        </w:rPr>
        <w:t>其次，四房影视凭借其独特的人才团队，在电影制作领域取得了显著成绩。这支团队由多位经验丰富且才华横溢的人士组成，他们都是行业内的一流专业人士。在他们共同努力下，每一部作品都体现出了高水平的手工艺和创新精神，无论是在剧本编写、演员选角还是后期制作，都展现出了一丝不苟细致。</w:t>
      </w:r>
      <w:r>
        <w:rPr>
          <w:sz w:val="32"/>
          <w:szCs w:val="32"/>
        </w:rPr>
        <w:t>&lt;/p&gt;&lt;p&gt;&lt;img src="/static-img/3dFwlJsfBkxd-c9oj_zuONHWhViPenIOWRlMuHYwpSH3qNQ3cB9sTAcmK__jcfHN5R2cnYYstrYYCpT53Q2d-ecVUtdo3W4isiiSKhnHz9HuGKM14GEM1uNnOSVomw-5gpeyeIGWW4BmTgr8RrFV-Z3hO8a3yEF04vs-8mUY5aMXoQVnhyq9c09yZEcHDJtT.jpg"&gt;&lt;/p&gt;&lt;p&gt;</w:t>
      </w:r>
      <w:r>
        <w:rPr>
          <w:sz w:val="32"/>
          <w:szCs w:val="32"/>
        </w:rPr>
        <w:t>再者，四房影视在投资策略上也表现得极为果敢。在选择项目的时候，他们不会盲目跟风，而是会根据自己的判断去投入资源。这种稳重而果断的心态，使得他们能够避免很多风险，同时也确保了每一次投资都能获得相应回报。</w:t>
      </w:r>
      <w:r>
        <w:rPr>
          <w:sz w:val="32"/>
          <w:szCs w:val="32"/>
        </w:rPr>
        <w:t>&lt;/p&gt;&lt;p&gt;</w:t>
      </w:r>
      <w:r>
        <w:rPr>
          <w:sz w:val="32"/>
          <w:szCs w:val="32"/>
        </w:rPr>
        <w:t>此外，不可忽略的是 四房影视对于新人的培养非常注重。在这个快速变化的大环境下，不断更新自己既是生存之道，也是发展之基。当年轻导演或演员加入这家公司时，他们会得到最完善的指导和支持，无论是在理论学习还是实践操作方面，都能得到前辈们宝贵的一针见血建议。此举不仅帮助这些新人迅速成长，还为公司注入了新的活力和创意。</w:t>
      </w:r>
      <w:r>
        <w:rPr>
          <w:sz w:val="32"/>
          <w:szCs w:val="32"/>
        </w:rPr>
        <w:t>&lt;/p&gt;&lt;p&gt;&lt;img src="/static-img/1EtoQy7JaNHvr6q3XB-QcNHWhViPenIOWRlMuHYwpSH3qNQ3cB9sTAcmK__jcfHN5R2cnYYstrYYCpT53Q2d-ecVUtdo3W4isiiSKhnHz9HuGKM14GEM1uNnOSVomw-5gpeyeIGWW4BmTgr8RrFV-Z3hO8a3yEF04vs-8mUY5aMXoQVnhyq9c09yZEcHDJtT.jpg"&gt;&lt;/p&gt;&lt;p&gt;</w:t>
      </w:r>
      <w:r>
        <w:rPr>
          <w:sz w:val="32"/>
          <w:szCs w:val="32"/>
        </w:rPr>
        <w:t>第四点值得注意的是 四房影视在国际合作方面取得了显著进展。通过与海外知名制片公司以及顶尖人才进行合作，它成功将中国文化融入到了世界范围内，从而扩大了自己的影响力。此举不仅提升了品牌形象，也为国内电影产业提供了一条更加开放的话语空间。</w:t>
      </w:r>
      <w:r>
        <w:rPr>
          <w:sz w:val="32"/>
          <w:szCs w:val="32"/>
        </w:rPr>
        <w:t>&lt;/p&gt;&lt;p&gt;</w:t>
      </w:r>
      <w:r>
        <w:rPr>
          <w:sz w:val="32"/>
          <w:szCs w:val="32"/>
        </w:rPr>
        <w:t>最后，但同样重要的是 四房影視对社会责任感强烈的事业理念。在参与各类公益活动以及教育宣传等方面，该公司积极发挥自身优势，为社会做出了贡献。这一点反映出作为企业领导者，其责任并不止限于商业上的成功，更应该关注社会福祉，促进文化传承与发展。</w:t>
      </w:r>
      <w:r>
        <w:rPr>
          <w:sz w:val="32"/>
          <w:szCs w:val="32"/>
        </w:rPr>
        <w:t>&lt;/p&gt;&lt;p&gt;&lt;img src="/static-img/8lUFJJcHeSCYeNrM3YDT0NHWhViPenIOWRlMuHYwpSH3qNQ3cB9sTAcmK__jcfHN5R2cnYYstrYYCpT53Q2d-ecVUtdo3W4isiiSKhnHz9HuGKM14GEM1uNnOSVomw-5gpeyeIGWW4BmTgr8RrFV-Z3hO8a3yEF04vs-8mUY5aMXoQVnhyq9c09yZEcHDJtT.jpg"&gt;&lt;/p&gt;&lt;p&gt;</w:t>
      </w:r>
      <w:r>
        <w:rPr>
          <w:sz w:val="32"/>
          <w:szCs w:val="32"/>
        </w:rPr>
        <w:t>总结来说，四房影视是一家拥有鲜明品牌特色、深厚历史底蕴、优秀人才集聚、高标准严谨工作态度、不断拓展国际合作并履行社会责任的一线制片厂商。而它所面临的问题也是任何一家希望持续存在并保持领先地位的大型企业都会遇到的：如何保持创新精神？如何适应快速变化的地球政治经济格局？然而，无疑，由于其坚持原则、勇于探索的心态，以及对于未来持乐观态度，我们相信这只是一个开始，一段传奇即将拉开序幕。</w:t>
      </w:r>
      <w:r>
        <w:rPr>
          <w:sz w:val="32"/>
          <w:szCs w:val="32"/>
        </w:rPr>
        <w:t>&lt;/p&gt;&lt;p&gt;&lt;a href = "/doc/603454-</w:t>
      </w:r>
      <w:r>
        <w:rPr>
          <w:sz w:val="32"/>
          <w:szCs w:val="32"/>
        </w:rPr>
        <w:t>探秘四房影视背后的故事与成长</w:t>
      </w:r>
      <w:r>
        <w:rPr>
          <w:sz w:val="32"/>
          <w:szCs w:val="32"/>
        </w:rPr>
        <w:t>.doc" rel="alternate" download="603454-</w:t>
      </w:r>
      <w:r>
        <w:rPr>
          <w:sz w:val="32"/>
          <w:szCs w:val="32"/>
        </w:rPr>
        <w:t>探秘四房影视背后的故事与成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