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的爱恋之歌你爱我还是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森林深处，一座古老的神秘塔楼静静地立着，传说中，这里住着一位名叫恶魔邪少的神秘存在。他的外表令人生畏，但却有着一种不可抗拒的吸引力。他总是孤独一人，却似乎拥有超乎常人想象的力量和智慧。</w:t>
      </w:r>
      <w:r>
        <w:rPr>
          <w:sz w:val="32"/>
          <w:szCs w:val="32"/>
        </w:rPr>
        <w:t>&lt;/p&gt;&lt;p&gt;&lt;img src="/static-img/pohSr3oxRA_WRlWRkEwuMize_a82mOt_7IXlGgk12dg0h9Rq1OEx-6RUAdvl9P4A.jpg"&gt;&lt;/p&gt;&lt;p&gt;</w:t>
      </w:r>
      <w:r>
        <w:rPr>
          <w:sz w:val="32"/>
          <w:szCs w:val="32"/>
        </w:rPr>
        <w:t>有一天，一个勇敢又好奇的小女孩穿越了这片森林，她听闻了关于恶魔邪少说的传言：他说出“你爱我”这四个字，便能让所有的人都臣服于他。但小女孩并不害怕，她相信自己可以找到答案。她终于来到了那座神秘塔楼，并在高高的屋顶上遇见了恶魔邪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”，这个简单的话语仿佛触动了小女孩的心灵。她开始思考，为什么这些字眼会如此震撼人心？她询问了一切，从宇宙到人类，从历史到文化，每一次提及，都有人情味十足，不论是友情、恋情还是亲情，都含有对对方深刻的情感承诺。然而，在这个世界上，有些人似乎从未听到过这样的词汇，而他们也许正需要这些温暖而坚固的情感支柱。</w:t>
      </w:r>
      <w:r>
        <w:rPr>
          <w:sz w:val="32"/>
          <w:szCs w:val="32"/>
        </w:rPr>
        <w:t>&lt;/p&gt;&lt;p&gt;&lt;img src="/static-img/zcZEg0pZSRLGkx9iYKv9gCze_a82mOt_7IXlGgk12dg0h9Rq1OEx-6RUAdvl9P4A.jpg"&gt;&lt;/p&gt;&lt;p&gt;evil charm, the words you speak to me&lt;/p&gt;&lt;p&gt;&amp;#34;you love me&amp;#34;&lt;/p&gt;&lt;p&gt;&lt;img src="/static-img/093_csrAGuUr6soieZ055Sze_a82mOt_7IXlGgk12dg0h9Rq1OEx-6RUAdvl9P4A.jpg"&gt;&lt;/p&gt;&lt;p&gt;in this moment, i am yours&lt;/p&gt;&lt;p&gt;The Power of Words&lt;/p&gt;&lt;p&gt;“</w:t>
      </w:r>
      <w:r>
        <w:rPr>
          <w:sz w:val="32"/>
          <w:szCs w:val="32"/>
        </w:rPr>
        <w:t>恶魔邪少说你爱我”，不仅仅是一个简单的句子，它包含的是一种强大的力量。这四个字如同魔法一样能够改变人们的心态，让他们感到被珍视，被理解，被爱。在这个世界上，我们经常寻求别人的认可和赞美，但往往忽略了最重要的一点——我们给予别人的关怀与支持。当我们用心去倾听，那些渴望被确认的情感时，我们就能真正地被看见，也就是被所谓的“你爱我”。</w:t>
      </w:r>
      <w:r>
        <w:rPr>
          <w:sz w:val="32"/>
          <w:szCs w:val="32"/>
        </w:rPr>
        <w:t>&lt;/p&gt;&lt;p&gt;&lt;img src="/static-img/dLUD3TzrtrTgJpyQ6ogI-Sze_a82mOt_7IXlGgk12dg0h9Rq1OEx-6RUAdvl9P4A.jpg"&gt;&lt;/p&gt;&lt;p&gt;the magic is not in your voice&lt;/p&gt;&lt;p&gt;but in the truth that you speak&lt;/p&gt;&lt;p&gt;&lt;img src="/static-img/fn23OGRFaD1iISRBEP7o3Sze_a82mOt_7IXlGgk12dg0h9Rq1OEx-6RUAdvl9P4A.jpg"&gt;&lt;/p&gt;&lt;p&gt;Love Beyond Boundaries&lt;/p&gt;&lt;p&gt;</w:t>
      </w:r>
      <w:r>
        <w:rPr>
          <w:sz w:val="32"/>
          <w:szCs w:val="32"/>
        </w:rPr>
        <w:t>尽管小女孩最初对恶魔邪少抱持怀疑，但是当她深入了解后，她发现即使是在最黑暗的地方，也有光明。那个自称为“我”的存在，是不是也曾经像她一样，渴望得到理解和接纳？那些看似冷酷无情的声音背后，或许隐藏着比任何人都更深沉的情感需求？</w:t>
      </w:r>
      <w:r>
        <w:rPr>
          <w:sz w:val="32"/>
          <w:szCs w:val="32"/>
        </w:rPr>
        <w:t>&lt;/p&gt;&lt;p&gt;even if it&amp;#39;s just a lie&lt;/p&gt;&lt;p&gt;it brings us closer than any truth can&lt;/p&gt;&lt;p&gt;The Price of Love&lt;/p&gt;&lt;p&gt;</w:t>
      </w:r>
      <w:r>
        <w:rPr>
          <w:sz w:val="32"/>
          <w:szCs w:val="32"/>
        </w:rPr>
        <w:t>但是，“恶魔邪少说你爱我”是否真的能够实现所有愿望呢？在这个过程中，小女孩意识到，真正意义上的“你爱我”并非只需几句话或几个字，它需要付出真诚、耐心以及持续不断的地步。而对于那些以此作为手段的人，他们或许永远无法体会到这种真实之美，因为他们缺乏付出的勇气和时间。</w:t>
      </w:r>
      <w:r>
        <w:rPr>
          <w:sz w:val="32"/>
          <w:szCs w:val="32"/>
        </w:rPr>
        <w:t>&lt;/p&gt;&lt;p&gt;love is not just words spoken aloud&lt;/p&gt;&lt;p&gt;but actions taken with heart and soul&lt;/p&gt;&lt;p&gt;Conclusion&lt;/p&gt;&lt;p&gt;</w:t>
      </w:r>
      <w:r>
        <w:rPr>
          <w:sz w:val="32"/>
          <w:szCs w:val="32"/>
        </w:rPr>
        <w:t>最后，当小女孩准备离开的时候，</w:t>
      </w:r>
      <w:r>
        <w:rPr>
          <w:sz w:val="32"/>
          <w:szCs w:val="32"/>
        </w:rPr>
        <w:t>evil charm</w:t>
      </w:r>
      <w:r>
        <w:rPr>
          <w:sz w:val="32"/>
          <w:szCs w:val="32"/>
        </w:rPr>
        <w:t>向她坦白：“我的话语虽多，但它们不过是空谈，没有实际行动相伴。”他的话让小女孩明白，无论是谁，只要肯付出真挚感情，即使再普通不过的话语也能成为彼此间连接桥梁。而真正值得我们追求的是那种能够跨越一切界限，用实际行动去证明自己的那份关心与支持。</w:t>
      </w:r>
      <w:r>
        <w:rPr>
          <w:sz w:val="32"/>
          <w:szCs w:val="32"/>
        </w:rPr>
        <w:t>&lt;/p&gt;&lt;p&gt;as long as there are people who truly care&lt;/p&gt;&lt;p&gt;words like &amp;#34;you love me&amp;#34; will always be enough&lt;/p&gt;&lt;p&gt;&lt;a href = "/doc/603516-</w:t>
      </w:r>
      <w:r>
        <w:rPr>
          <w:sz w:val="32"/>
          <w:szCs w:val="32"/>
        </w:rPr>
        <w:t>恶魔邪少的爱恋之歌你爱我还是我爱你</w:t>
      </w:r>
      <w:r>
        <w:rPr>
          <w:sz w:val="32"/>
          <w:szCs w:val="32"/>
        </w:rPr>
        <w:t>.doc" rel="alternate" download="603516-</w:t>
      </w:r>
      <w:r>
        <w:rPr>
          <w:sz w:val="32"/>
          <w:szCs w:val="32"/>
        </w:rPr>
        <w:t>恶魔邪少的爱恋之歌你爱我还是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