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午后甜心满足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小的屋子里弥漫着诱人的香气。这里是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中那个充满爱与幸福的小家庭。母亲忙碌地在厨房里操劳，她的手指灵活而有力地将各种食材巧妙地融合在一起。</w:t>
      </w:r>
      <w:r>
        <w:rPr>
          <w:sz w:val="32"/>
          <w:szCs w:val="32"/>
        </w:rPr>
        <w:t>&lt;/p&gt;&lt;p&gt;&lt;img src="/static-img/rsKsswmb2hcRUMZOFmKnM_X5lM4KXijLThhzkt0FgMzoQPXU9lCZBdBHXYfTvAAp.jpg"&gt;&lt;/p&gt;&lt;p&gt;</w:t>
      </w:r>
      <w:r>
        <w:rPr>
          <w:sz w:val="32"/>
          <w:szCs w:val="32"/>
        </w:rPr>
        <w:t>响起餐桌上的欢声笑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终于完成了今天的大作——一桌丰盛又美味的家常菜。父亲和两个孩子们早已迫不及待地围坐在餐桌旁，等待着母亲带来的美食。他们相互交流着自己的日常故事，一边享受着饭前的轻松时光。一阵阵愉悦的声音响起，每个人的脸上都洋溢着期待和兴奋。</w:t>
      </w:r>
      <w:r>
        <w:rPr>
          <w:sz w:val="32"/>
          <w:szCs w:val="32"/>
        </w:rPr>
        <w:t>&lt;/p&gt;&lt;p&gt;&lt;img src="/static-img/GwmJz-tVi0U-YQ6MpIEi2fX5lM4KXijLThhzkt0FgMyyuAOX2IUVumcJehOoT3qN0o_CsciRZbNLhX16LMbW4MXJWy5K2ldk2XB4OiVKK0TUYc1AEjCEke89V8lHgz8F.jpg"&gt;&lt;/p&gt;&lt;p&gt;</w:t>
      </w:r>
      <w:r>
        <w:rPr>
          <w:sz w:val="32"/>
          <w:szCs w:val="32"/>
        </w:rPr>
        <w:t>父亲细致的筹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虽然没有参与到烹饪过程中，但他也是一位细心的人。他早晨就已经开始准备晚餐所需的一切，从市场上挑选新鲜蔬菜到购买鱼肉，他都尽力为这顿饭做出贡献。在这个家庭中，每个人都知道自己应该承担什么样的角色，他们共同创造了一份难忘的记忆。</w:t>
      </w:r>
      <w:r>
        <w:rPr>
          <w:sz w:val="32"/>
          <w:szCs w:val="32"/>
        </w:rPr>
        <w:t>&lt;/p&gt;&lt;p&gt;&lt;img src="/static-img/ScElNXJbPIcDSIE2Vd_zO_X5lM4KXijLThhzkt0FgMyyuAOX2IUVumcJehOoT3qN0o_CsciRZbNLhX16LMbW4MXJWy5K2ldk2XB4OiVKK0TUYc1AEjCEke89V8lHgz8F.jpg"&gt;&lt;/p&gt;&lt;p&gt;</w:t>
      </w:r>
      <w:r>
        <w:rPr>
          <w:sz w:val="32"/>
          <w:szCs w:val="32"/>
        </w:rPr>
        <w:t>母亲用情感熔炼每一道菜肴</w:t>
      </w:r>
      <w:r>
        <w:rPr>
          <w:sz w:val="32"/>
          <w:szCs w:val="32"/>
        </w:rPr>
        <w:t>&lt;/p&gt;&lt;p&gt;mothers</w:t>
      </w:r>
      <w:r>
        <w:rPr>
          <w:sz w:val="32"/>
          <w:szCs w:val="32"/>
        </w:rPr>
        <w:t>手中的勺子仿佛成了连接天然之物与人间之乐的心跳器。她对食材有极高的情感依赖，不仅要确保它们能让人口福俱佳，还要保证它们能够传递出她的爱意。从精心挑选最好的材料，再到精准掌控火候，她每一步动作都是为了那份最终呈现给大家的是完美无瑕的一顿饭。</w:t>
      </w:r>
      <w:r>
        <w:rPr>
          <w:sz w:val="32"/>
          <w:szCs w:val="32"/>
        </w:rPr>
        <w:t>&lt;/p&gt;&lt;p&gt;&lt;img src="/static-img/ExAzIfG4DPuiUpdbyZSblfX5lM4KXijLThhzkt0FgMyyuAOX2IUVumcJehOoT3qN0o_CsciRZbNLhX16LMbW4MXJWy5K2ldk2XB4OiVKK0TUYc1AEjCEke89V8lHgz8F.jpg"&gt;&lt;/p&gt;&lt;p&gt;</w:t>
      </w:r>
      <w:r>
        <w:rPr>
          <w:sz w:val="32"/>
          <w:szCs w:val="32"/>
        </w:rPr>
        <w:t>孩子的期待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孩子，在父母忙碌的时候，总是在旁边帮忙或者玩耍。当看到母亲端来端去，将大锅里的汤水倒入盘中，那些微波斜生的油珠、飘逸的香草叶，都让他们眼睛发亮起来。这时候，他们不知道还有什么比这更令人激动的事情了？</w:t>
      </w:r>
      <w:r>
        <w:rPr>
          <w:sz w:val="32"/>
          <w:szCs w:val="32"/>
        </w:rPr>
        <w:t>&lt;/p&gt;&lt;p&gt;&lt;img src="/static-img/KC9HKWY2PxhTao4o7Y-DJvX5lM4KXijLThhzkt0FgMyyuAOX2IUVumcJehOoT3qN0o_CsciRZbNLhX16LMbW4MXJWy5K2ldk2XB4OiVKK0TUYc1AEjCEke89V8lHgz8F.jpg"&gt;&lt;/p&gt;&lt;p&gt;</w:t>
      </w:r>
      <w:r>
        <w:rPr>
          <w:sz w:val="32"/>
          <w:szCs w:val="32"/>
        </w:rPr>
        <w:t>一家人的团聚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口咸淡而醇厚、热腾腾且散发出诱惑性的汤头触碰到了舌尖，那种满足感随即涌现。但这种感觉远远不止于味蕾，它还包含了深深的情感和对生活简单快乐的一种向往。在这样的场景下，每个人的眼神都变得温柔多情，他们似乎在说：我很高兴我们是一个家庭，我们可以分享这一刻，并把它永远珍藏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故事中的“小甜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的生活，就像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那样充满温馨和智慧。尽管平凡，却因为彼此之间浓厚的情感纽带，让每一次团聚都不再只是填饱肚子，而是成为一种精神上的滋养。而那些被称为“小甜心”的瞬间，是这些日常生活中最宝贵也是最难以忘怀的事物，因为它们承载着成长、爱慕以及希望。</w:t>
      </w:r>
      <w:r>
        <w:rPr>
          <w:sz w:val="32"/>
          <w:szCs w:val="32"/>
        </w:rPr>
        <w:t>&lt;/p&gt;&lt;p&gt;&lt;a href = "/doc/603965-</w:t>
      </w:r>
      <w:r>
        <w:rPr>
          <w:sz w:val="32"/>
          <w:szCs w:val="32"/>
        </w:rPr>
        <w:t>温暖的午后甜心满足的微笑</w:t>
      </w:r>
      <w:r>
        <w:rPr>
          <w:sz w:val="32"/>
          <w:szCs w:val="32"/>
        </w:rPr>
        <w:t>.doc" rel="alternate" download="603965-</w:t>
      </w:r>
      <w:r>
        <w:rPr>
          <w:sz w:val="32"/>
          <w:szCs w:val="32"/>
        </w:rPr>
        <w:t>温暖的午后甜心满足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