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封疆之下阅读的边界与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封疆之下，阅读不仅仅是为了获取知识或娱乐，它更是一种文化的体现和精神的追求。以下六点论述将为我们揭示阅读在封疆下的重要性和深远意义。</w:t>
      </w:r>
      <w:r>
        <w:rPr>
          <w:sz w:val="32"/>
          <w:szCs w:val="32"/>
        </w:rPr>
        <w:t>&lt;/p&gt;&lt;p&gt;&lt;img src="/static-img/Nhh2QCq7qZ8cdZT7wILKmg7UjaDfXICoJ7H1DGideq5QYkpodFSYHM_M-LlxpG6V.jpg"&gt;&lt;/p&gt;&lt;p&gt;</w:t>
      </w:r>
      <w:r>
        <w:rPr>
          <w:sz w:val="32"/>
          <w:szCs w:val="32"/>
        </w:rPr>
        <w:t>阅读赋能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封疆环境中，人们往往面临着信息闭塞的问题，但通过阅读，我们可以拓宽视野，激发思维，为解决实际问题提供新的思路。</w:t>
      </w:r>
      <w:r>
        <w:rPr>
          <w:sz w:val="32"/>
          <w:szCs w:val="32"/>
        </w:rPr>
        <w:t>&lt;/p&gt;&lt;p&gt;&lt;img src="/static-img/Snp3qFjJfHCeByil6I8V9A7UjaDfXICoJ7H1DGideq7eQsqahTYMIOAxpySND_7z2Nnnn-opqSMDjdqCBIN-RMWeI7w6dbc8VHN7ExnTFpoXEtv9DuIBGA40wfKvEbB6-9Mi-zyku9wNZHRqHEcE2SLO2amhpWXHODs05vzqndDYP0RYrUSTWe2rn5QMRtvx.jpg"&gt;&lt;/p&gt;&lt;p&gt;</w:t>
      </w:r>
      <w:r>
        <w:rPr>
          <w:sz w:val="32"/>
          <w:szCs w:val="32"/>
        </w:rPr>
        <w:t>阅读培养批判性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接触不同观点和思想，可以培养批判性思维，对于理解复杂社会现象、分析历史事件具有重要作用，使得我们能够更加深入地了解世界。</w:t>
      </w:r>
      <w:r>
        <w:rPr>
          <w:sz w:val="32"/>
          <w:szCs w:val="32"/>
        </w:rPr>
        <w:t>&lt;/p&gt;&lt;p&gt;&lt;img src="/static-img/Tu1D_3lDX0__Xmda4zyXmQ7UjaDfXICoJ7H1DGideq7eQsqahTYMIOAxpySND_7z2Nnnn-opqSMDjdqCBIN-RMWeI7w6dbc8VHN7ExnTFpoXEtv9DuIBGA40wfKvEbB6-9Mi-zyku9wNZHRqHEcE2SLO2amhpWXHODs05vzqndDYP0RYrUSTWe2rn5QMRtvx.png"&gt;&lt;/p&gt;&lt;p&gt;</w:t>
      </w:r>
      <w:r>
        <w:rPr>
          <w:sz w:val="32"/>
          <w:szCs w:val="32"/>
        </w:rPr>
        <w:t>阅读增强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、科学论文等丰富多彩的内容，不仅能够启迪想象力，还能激发创新能力，使人们在日常生活和工作中更加灵活应变。</w:t>
      </w:r>
      <w:r>
        <w:rPr>
          <w:sz w:val="32"/>
          <w:szCs w:val="32"/>
        </w:rPr>
        <w:t>&lt;/p&gt;&lt;p&gt;&lt;img src="/static-img/8U0YlV-8AMVZz1wJcwbBHw7UjaDfXICoJ7H1DGideq7eQsqahTYMIOAxpySND_7z2Nnnn-opqSMDjdqCBIN-RMWeI7w6dbc8VHN7ExnTFpoXEtv9DuIBGA40wfKvEbB6-9Mi-zyku9wNZHRqHEcE2SLO2amhpWXHODs05vzqndDYP0RYrUSTWe2rn5QMRtvx.jpg"&gt;&lt;/p&gt;&lt;p&gt;</w:t>
      </w:r>
      <w:r>
        <w:rPr>
          <w:sz w:val="32"/>
          <w:szCs w:val="32"/>
        </w:rPr>
        <w:t>阅读促进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籍中的故事、人物形象，都有可能触动我们的内心，让我们体验到不同的情感，这种共鸣对于建立人际关系、理解他人的立场至关重要。</w:t>
      </w:r>
      <w:r>
        <w:rPr>
          <w:sz w:val="32"/>
          <w:szCs w:val="32"/>
        </w:rPr>
        <w:t>&lt;/p&gt;&lt;p&gt;&lt;img src="/static-img/C6NHkZyY5a-p8d-btZOVPQ7UjaDfXICoJ7H1DGideq7eQsqahTYMIOAxpySND_7z2Nnnn-opqSMDjdqCBIN-RMWeI7w6dbc8VHN7ExnTFpoXEtv9DuIBGA40wfKvEbB6-9Mi-zyku9wNZHRqHEcE2SLO2amhpWXHODs05vzqndDYP0RYrUSTWe2rn5QMRtvx.jpg"&gt;&lt;/p&gt;&lt;p&gt;</w:t>
      </w:r>
      <w:r>
        <w:rPr>
          <w:sz w:val="32"/>
          <w:szCs w:val="32"/>
        </w:rPr>
        <w:t>阅读锻炼记忆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篇小说、诗歌等文艺作品要求记忆角色的名称、故事情节，这些都能有效提高记忆力，有助于改善学习效率和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构建个人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古典文学还是现代小说，每一本书都承载着作者对世界的独特见解。通过不断地阅读，我们逐渐形成自己的价值观，并且学会如何去实践这些价值观。</w:t>
      </w:r>
      <w:r>
        <w:rPr>
          <w:sz w:val="32"/>
          <w:szCs w:val="32"/>
        </w:rPr>
        <w:t>&lt;/p&gt;&lt;p&gt;&lt;a href = "/doc/603993-</w:t>
      </w:r>
      <w:r>
        <w:rPr>
          <w:sz w:val="32"/>
          <w:szCs w:val="32"/>
        </w:rPr>
        <w:t>封疆之下阅读的边界与探索</w:t>
      </w:r>
      <w:r>
        <w:rPr>
          <w:sz w:val="32"/>
          <w:szCs w:val="32"/>
        </w:rPr>
        <w:t>.doc" rel="alternate" download="603993-</w:t>
      </w:r>
      <w:r>
        <w:rPr>
          <w:sz w:val="32"/>
          <w:szCs w:val="32"/>
        </w:rPr>
        <w:t>封疆之下阅读的边界与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