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我亲眼见证的那场神奇的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我亲眼见证的那场神奇的音乐会</w:t>
      </w:r>
      <w:r>
        <w:rPr>
          <w:sz w:val="32"/>
          <w:szCs w:val="32"/>
        </w:rPr>
        <w:t>&lt;/p&gt;&lt;p&gt;&lt;img src="/static-img/8PfrFAsDmJm9f478XwZaMeK1QOpNrxJhPsAJnhaIYZ8C8VMspxwJm8SKgJLhoqwT.jpg"&gt;&lt;/p&gt;&lt;p&gt;</w:t>
      </w:r>
      <w:r>
        <w:rPr>
          <w:sz w:val="32"/>
          <w:szCs w:val="32"/>
        </w:rPr>
        <w:t>在一个平凡的周末，我收到了朋友圈里的邀请，去参加一场特殊的音乐会。地点是一家老牌剧院，时间是傍晚。出于好奇和对音乐的热爱，我决定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剧院大厅时，被眼前的景象深深震撼。我看到的是一排排精致的手工椅子，每个座位都被小心翼翼地摆放着，一看就知道这不是普通的人群。这不仅仅是一个音乐会，更像是某种艺术盛宴。</w:t>
      </w:r>
      <w:r>
        <w:rPr>
          <w:sz w:val="32"/>
          <w:szCs w:val="32"/>
        </w:rPr>
        <w:t>&lt;/p&gt;&lt;p&gt;&lt;img src="/static-img/FCTN9i5Q25PqneULh07c_uK1QOpNrxJhPsAJnhaIYZ-6bxy9nGjZTOMZ2r2knicO.png"&gt;&lt;/p&gt;&lt;p&gt;</w:t>
      </w:r>
      <w:r>
        <w:rPr>
          <w:sz w:val="32"/>
          <w:szCs w:val="32"/>
        </w:rPr>
        <w:t>随后，灯光逐渐变暗，台上的乐队开始拉响第一支曲目。那是一首古典交响乐曲，它如同古老城堡中的守护者，将沉静与激情完美融合在一起。在这样的氛围中，每个人似乎都能感受到一种超越日常生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间，有几位观众因为太过动情而泪流满面，而旁边的一对新人则紧紧拥抱在一起，看得出来他们也被这份美妙的心灵触动了。而我，只是一个普通听众，却也感到自己的内心被温柔地抚摸和洗礼。</w:t>
      </w:r>
      <w:r>
        <w:rPr>
          <w:sz w:val="32"/>
          <w:szCs w:val="32"/>
        </w:rPr>
        <w:t>&lt;/p&gt;&lt;p&gt;&lt;img src="/static-img/TDfhpT4XglCOXEeTApZrluK1QOpNrxJhPsAJnhaIYZ-6bxy9nGjZTOMZ2r2knicO.png"&gt;&lt;/p&gt;&lt;p&gt;</w:t>
      </w:r>
      <w:r>
        <w:rPr>
          <w:sz w:val="32"/>
          <w:szCs w:val="32"/>
        </w:rPr>
        <w:t>最令人惊叹的是，那些坐在高贵位置的大腕们，他们竟然没有任何特权，不分等级地享受着这场无声之战。每一次掌声，都像是在表达：“世上还有这种好事儿？”仿佛整个世界都停止了运转，只剩下那庄严而又温柔的声音，让每个人的灵魂都变得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周末，我经历了一次难忘的人生体验。我明白了，无论我们身处何种环境，只要有勇气寻找，那些让人心醉的事物总能够找到它们的地方。我相信，在这个忙碌而又复杂的世界里，我们或许还能遇到更多令我们惊叹的事情，就像那个充满魔力的夜晚一样，让我们的内心永远怀念那些瞬间。</w:t>
      </w:r>
      <w:r>
        <w:rPr>
          <w:sz w:val="32"/>
          <w:szCs w:val="32"/>
        </w:rPr>
        <w:t>&lt;/p&gt;&lt;p&gt;&lt;img src="/static-img/wbh3-jd9pkjWU5qfzKhYKuK1QOpNrxJhPsAJnhaIYZ-6bxy9nGjZTOMZ2r2knicO.png"&gt;&lt;/p&gt;&lt;p&gt;&lt;a href = "/doc/604120-</w:t>
      </w:r>
      <w:r>
        <w:rPr>
          <w:sz w:val="32"/>
          <w:szCs w:val="32"/>
        </w:rPr>
        <w:t>世上还有这种好事儿我亲眼见证的那场神奇的音乐会</w:t>
      </w:r>
      <w:r>
        <w:rPr>
          <w:sz w:val="32"/>
          <w:szCs w:val="32"/>
        </w:rPr>
        <w:t>.doc" rel="alternate" download="604120-</w:t>
      </w:r>
      <w:r>
        <w:rPr>
          <w:sz w:val="32"/>
          <w:szCs w:val="32"/>
        </w:rPr>
        <w:t>世上还有这种好事儿我亲眼见证的那场神奇的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