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逆袭的心灵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有时候会遇到一连串的困难和挑战，这些挑战似乎一个接一个地上来，让人感到压力山大，心情沮丧。面对这样的情况，我们该如何是好？下面，我将通过自己的经历，分享一些应对策略，并探讨“一个接一个的上我怎么办”的问题。</w:t>
      </w:r>
      <w:r>
        <w:rPr>
          <w:sz w:val="32"/>
          <w:szCs w:val="32"/>
        </w:rPr>
        <w:t>&lt;/p&gt;&lt;p&gt;&lt;img src="/static-img/kw6f5QVrPSba4nP2ywbefl_2xPOO52u-S_JFTYWLim_PQkis-A5orIZV0Q1_wNPm.jpg"&gt;&lt;/p&gt;&lt;p&gt;</w:t>
      </w:r>
      <w:r>
        <w:rPr>
          <w:sz w:val="32"/>
          <w:szCs w:val="32"/>
        </w:rPr>
        <w:t>挫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打击：失恋</w:t>
      </w:r>
      <w:r>
        <w:rPr>
          <w:sz w:val="32"/>
          <w:szCs w:val="32"/>
        </w:rPr>
        <w:t>&lt;/p&gt;&lt;p&gt;&lt;img src="/static-img/9UtHQcQ7wmf1miRj51YnlF_2xPOO52u-S_JFTYWLim99BbtO5hkaDd-uRkKFg173ntEzUIch1NR4ptCSeU_s-_GjRQcXbhEx7gRWbKcG0zfiEYU4XTie8rFek0bAjDw0hdGDLr8vVjAzJ1wxQBLPK8Eg8M_HeW5rTJc8Fd5Fyr0.jpg"&gt;&lt;/p&gt;&lt;p&gt;</w:t>
      </w:r>
      <w:r>
        <w:rPr>
          <w:sz w:val="32"/>
          <w:szCs w:val="32"/>
        </w:rPr>
        <w:t>我记得那是一个春天，一段美好的感情戛然而止。那时，我以为爱情可以帮助我们度过每个艰难时刻，但它也可能成为我们最大的负担。当爱意消散后，我发现自己陷入了深深的悲伤中，那种空虚感让我不知所措。这个经历让我明白，每次挫折都是成长的一部分，它教会了我如何更加坚强，也教会了我如何更好地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打击：工作失败</w:t>
      </w:r>
      <w:r>
        <w:rPr>
          <w:sz w:val="32"/>
          <w:szCs w:val="32"/>
        </w:rPr>
        <w:t>&lt;/p&gt;&lt;p&gt;&lt;img src="/static-img/IUa-_x3CYNYJ5A11VVC0iF_2xPOO52u-S_JFTYWLim99BbtO5hkaDd-uRkKFg173ntEzUIch1NR4ptCSeU_s-_GjRQcXbhEx7gRWbKcG0zfiEYU4XTie8rFek0bAjDw0hdGDLr8vVjAzJ1wxQBLPK8Eg8M_HeW5rTJc8Fd5Fyr0.jpg"&gt;&lt;/p&gt;&lt;p&gt;</w:t>
      </w:r>
      <w:r>
        <w:rPr>
          <w:sz w:val="32"/>
          <w:szCs w:val="32"/>
        </w:rPr>
        <w:t>不久之后，在一次重要的项目提交后，我收到了领导的一封拒绝信。我曾投入所有的心血，却最终未能获得认可。这让我的自信受到了严重打击。但这次失败并没有让我放弃，而是在职业生涯中增添了一份宝贵经验，使我更加清楚自己的不足之处，从而开始寻求改进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D3RaKaIXlcFqHiePEZLGg1_2xPOO52u-S_JFTYWLim99BbtO5hkaDd-uRkKFg173ntEzUIch1NR4ptCSeU_s-_GjRQcXbhEx7gRWbKcG0zfiEYU4XTie8rFek0bAjDw0hdGDLr8vVjAzJ1wxQBLPK8Eg8M_HeW5rTJc8Fd5Fyr0.jpg"&gt;&lt;/p&gt;&lt;p&gt;</w:t>
      </w:r>
      <w:r>
        <w:rPr>
          <w:sz w:val="32"/>
          <w:szCs w:val="32"/>
        </w:rPr>
        <w:t>自我调节与心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系列的问题接踵而至时，最重要的是要学会调整心态。对于那些看似无法解决的问题，我们需要学会接受它们，然后再去寻找解决之道。在这种情况下，“一个接一个的上”变成了日常生活中的必修课。我学会了每天为自己设定小目标，即使这些目标看起来微不足道，它们却能够给予我前进的动力。</w:t>
      </w:r>
      <w:r>
        <w:rPr>
          <w:sz w:val="32"/>
          <w:szCs w:val="32"/>
        </w:rPr>
        <w:t>&lt;/p&gt;&lt;p&gt;&lt;img src="/static-img/ig43ez2HjK5IOY7spas-Pl_2xPOO52u-S_JFTYWLim99BbtO5hkaDd-uRkKFg173ntEzUIch1NR4ptCSeU_s-_GjRQcXbhEx7gRWbKcG0zfiEYU4XTie8rFek0bAjDw0hdGDLr8vVjAzJ1wxQBLPK8Eg8M_HeW5rTJc8Fd5Fyr0.jpg"&gt;&lt;/p&gt;&lt;p&gt;</w:t>
      </w:r>
      <w:r>
        <w:rPr>
          <w:sz w:val="32"/>
          <w:szCs w:val="32"/>
        </w:rPr>
        <w:t>寻求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向身边的人求助，因为有时候单独面对问题确实很难。你可以向家人、朋友或专业人士倾诉你的烦恼，他们可能会提供新的视角或者有效建议。在这个过程中，你将认识到你并不孤单，每个人都有过类似的经历，这一点可以给你带来一定程度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错误中汲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学习机会。当你遭遇连续不断的问题的时候，不要把它们看作是负面的体验，而应该从中学到的东西出发。例如，当失恋之后，你学到了如何更好地处理情感；当工作失败之后，你学到了更多关于团队合作和沟通技巧等方面的事情。这一切都在塑造着你的未来，让你变得更加成熟和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无数不确定性，偶尔还会有一连串令人沮丧的事情发生。但正如诗句所言：“逆水行舟，不进则退。”只要保持积极的心态，无论何时何地，都有可能找到突破点。而且，请记住，每个人的故事都是独特且复杂的，没有哪个成功者不是先经历了一番风雨。如果我们勇敢地迎接这些挑战，就像是一位旅行者勇敢迈出脚步一样，那么即使是“一个接一个”，我们也能找到前行之路。</w:t>
      </w:r>
      <w:r>
        <w:rPr>
          <w:sz w:val="32"/>
          <w:szCs w:val="32"/>
        </w:rPr>
        <w:t>&lt;/p&gt;&lt;p&gt;&lt;a href = "/doc/604328-</w:t>
      </w:r>
      <w:r>
        <w:rPr>
          <w:sz w:val="32"/>
          <w:szCs w:val="32"/>
        </w:rPr>
        <w:t>一个接一个的上我怎么办逆袭的心灵日记</w:t>
      </w:r>
      <w:r>
        <w:rPr>
          <w:sz w:val="32"/>
          <w:szCs w:val="32"/>
        </w:rPr>
        <w:t>.doc" rel="alternate" download="604328-</w:t>
      </w:r>
      <w:r>
        <w:rPr>
          <w:sz w:val="32"/>
          <w:szCs w:val="32"/>
        </w:rPr>
        <w:t>一个接一个的上我怎么办逆袭的心灵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