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荒野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孤独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沙漠中，一辆黑色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静静地停在了路边。它不是任何常见的车型，它拥有特殊的标志——“欧美无人区码”。这意味着它是特别设计用来探索那些被遗忘的人烟稀少地区，承载着对未知世界的好奇和冒险精神。</w:t>
      </w:r>
      <w:r>
        <w:rPr>
          <w:sz w:val="32"/>
          <w:szCs w:val="32"/>
        </w:rPr>
        <w:t>&lt;/p&gt;&lt;p&gt;&lt;img src="/static-img/hsGGoqtcdDgxekN1Tag_YwZi3GQLfA1fzVMWfFK8V-RM0qnrUG_B6iBiLteuTX45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不仅仅是一台交通工具，它是一个探险者的伙伴。其强大的发动机和坚固耐用的车身，使得它能够在最恶劣的环境中行驶，不畏惧风沙、冰雪或是泥泞。驾驶者可以坐在宽敞舒适的内饰里，对外界的一切保持观察，而不会有任何安全隐患。</w:t>
      </w:r>
      <w:r>
        <w:rPr>
          <w:sz w:val="32"/>
          <w:szCs w:val="32"/>
        </w:rPr>
        <w:t>&lt;/p&gt;&lt;p&gt;&lt;img src="/static-img/MB-IflKRksH8vP2eexjzsQZi3GQLfA1fzVMWfFK8V-TtAHnab-oC-xhR_eWxZDLhgZfXJFWzvaGhl1WDX3OCiA.jpg"&gt;&lt;/p&gt;&lt;p&gt;</w:t>
      </w:r>
      <w:r>
        <w:rPr>
          <w:sz w:val="32"/>
          <w:szCs w:val="32"/>
        </w:rPr>
        <w:t>自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“欧美无人区码”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后，驾驶者便踏上了穿越自然美景的大冒险。在大盆地、峡湾沿岸或者北极圈，这款车型将成为你不可或缺的同伴。你可以亲眼目睹日出日落时分，天空变幻成金色、橙色甚至紫色的壮丽画面；你还可以体验到不同季节下自然界各种变化，无论是在夏日炎热还是冬夜寒冷，都能享受到纯净空气和宁静的声音。</w:t>
      </w:r>
      <w:r>
        <w:rPr>
          <w:sz w:val="32"/>
          <w:szCs w:val="32"/>
        </w:rPr>
        <w:t>&lt;/p&gt;&lt;p&gt;&lt;img src="/static-img/iBVgoO11qoWDkcv4x9g6XQZi3GQLfA1fzVMWfFK8V-TtAHnab-oC-xhR_eWxZDLhgZfXJFWzvaGhl1WDX3OCiA.jpg"&gt;&lt;/p&gt;&lt;p&gt;</w:t>
      </w:r>
      <w:r>
        <w:rPr>
          <w:sz w:val="32"/>
          <w:szCs w:val="32"/>
        </w:rPr>
        <w:t>独特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卓越性能，“欧美无人区码”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还有许多独特功能，比如增压轮胎，可以在低温条件下更好的抓地力；远程启动系统，即使车子被厚厚积雪覆盖，也能通过手机轻松启动引擎；以及高效制冷</w:t>
      </w:r>
      <w:r>
        <w:rPr>
          <w:sz w:val="32"/>
          <w:szCs w:val="32"/>
        </w:rPr>
        <w:t>/</w:t>
      </w:r>
      <w:r>
        <w:rPr>
          <w:sz w:val="32"/>
          <w:szCs w:val="32"/>
        </w:rPr>
        <w:t>加热系统，让乘客始终处于舒适状态，无论是在酷暑还是严寒中。</w:t>
      </w:r>
      <w:r>
        <w:rPr>
          <w:sz w:val="32"/>
          <w:szCs w:val="32"/>
        </w:rPr>
        <w:t>&lt;/p&gt;&lt;p&gt;&lt;img src="/static-img/3_eP6NYKxvAti2zqy0EztQZi3GQLfA1fzVMWfFK8V-TtAHnab-oC-xhR_eWxZDLhgZfXJFWzvaGhl1WDX3OCiA.jpg"&gt;&lt;/p&gt;&lt;p&gt;</w:t>
      </w:r>
      <w:r>
        <w:rPr>
          <w:sz w:val="32"/>
          <w:szCs w:val="32"/>
        </w:rPr>
        <w:t>冒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旅行中，还需要一种心态，那就是接受一切可能发生的事故，并且学会从中汲取经验教训。这就要求驾驶者必须具备很强的问题解决能力，以及良好的心理素质。在荒凉的地方，没有紧急救援可言，每个细节都至关重要。</w:t>
      </w:r>
      <w:r>
        <w:rPr>
          <w:sz w:val="32"/>
          <w:szCs w:val="32"/>
        </w:rPr>
        <w:t>&lt;/p&gt;&lt;p&gt;&lt;img src="/static-img/Go6pbdZ4uqE7dQv7gsyIjgZi3GQLfA1fzVMWfFK8V-TtAHnab-oC-xhR_eWxZDLhgZfXJFWzvaGhl1WDX3OCiA.jpg"&gt;&lt;/p&gt;&lt;p&gt;</w:t>
      </w:r>
      <w:r>
        <w:rPr>
          <w:sz w:val="32"/>
          <w:szCs w:val="32"/>
        </w:rPr>
        <w:t>文明与科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“欧美无人区码”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却蕴含了现代文明技术精髓。这款车融合了先进导航系统，可以实时更新地图信息，为行走于未知领域的人们指引方向。而且，它配备了自动防抱死刹车（</w:t>
      </w:r>
      <w:r>
        <w:rPr>
          <w:sz w:val="32"/>
          <w:szCs w:val="32"/>
        </w:rPr>
        <w:t>ABS</w:t>
      </w:r>
      <w:r>
        <w:rPr>
          <w:sz w:val="32"/>
          <w:szCs w:val="32"/>
        </w:rPr>
        <w:t>）、电子稳定程序（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）等现代安全技术，确保每一次行程都是平安而顺利进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荒野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探险》</w:t>
      </w:r>
      <w:r>
        <w:rPr>
          <w:sz w:val="32"/>
          <w:szCs w:val="32"/>
        </w:rPr>
        <w:t>&lt;/p&gt;&lt;p&gt;&lt;a href = "/doc/604348-</w:t>
      </w:r>
      <w:r>
        <w:rPr>
          <w:sz w:val="32"/>
          <w:szCs w:val="32"/>
        </w:rPr>
        <w:t>穿越荒野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探险</w:t>
      </w:r>
      <w:r>
        <w:rPr>
          <w:sz w:val="32"/>
          <w:szCs w:val="32"/>
        </w:rPr>
        <w:t>.doc" rel="alternate" download="604348-</w:t>
      </w:r>
      <w:r>
        <w:rPr>
          <w:sz w:val="32"/>
          <w:szCs w:val="32"/>
        </w:rPr>
        <w:t>穿越荒野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