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边缘十七岁日本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免费高清版的梦想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帘缝隙，洒在一张桌面上，一台电脑静静地开机，那是当时我最亲密的伙伴。屏幕上的文字和图像如同魔法般展现在眼前，我年仅十七岁，却已经沉迷于这片文化海洋——日本。</w:t>
      </w:r>
      <w:r>
        <w:rPr>
          <w:sz w:val="32"/>
          <w:szCs w:val="32"/>
        </w:rPr>
        <w:t>&lt;/p&gt;&lt;p&gt;&lt;img src="/static-img/IWFLYNfHqCKRHlM4OszS8uK1QOpNrxJhPsAJnhaIYZ8C8VMspxwJm8SKgJLhoqwT.jpg"&gt;&lt;/p&gt;&lt;p&gt;</w:t>
      </w:r>
      <w:r>
        <w:rPr>
          <w:sz w:val="32"/>
          <w:szCs w:val="32"/>
        </w:rPr>
        <w:t>那时候，“十七岁”代表着成长的开始，是对未来的无限憧憬；“日本”则是遥不可及的梦想之地，它不仅是一个国家，更是一种生活方式，一种艺术风格，一种精神追求。在那个时代，没有人知道什么是“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，但随着时间推移，这个词汇逐渐成为我们交流中的代名词，它代表了高品质、高清晰度的影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那时起便与“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”紧密相连。每当夜晚降临，我都会躺在床上，用耳机连接电脑，穿越到另一个世界，那里有美丽的女孩，有强大的超级英雄，有深邃的情感剧情。我不是专家，但我知道那些视频里的每一帧都是精心制作出来的，每一次声音都经过细心调校。这就是所谓的“高清版”。</w:t>
      </w:r>
      <w:r>
        <w:rPr>
          <w:sz w:val="32"/>
          <w:szCs w:val="32"/>
        </w:rPr>
        <w:t>&lt;/p&gt;&lt;p&gt;&lt;img src="/static-img/o4kgfeDWrXZqQYRQyTUPz-K1QOpNrxJhPsAJnhaIYZ-6bxy9nGjZTOMZ2r2knicO.jpg"&gt;&lt;/p&gt;&lt;p&gt;</w:t>
      </w:r>
      <w:r>
        <w:rPr>
          <w:sz w:val="32"/>
          <w:szCs w:val="32"/>
        </w:rPr>
        <w:t>我记得第一次看到《你的名字》（君の名は。）的时候，场景画面清晰至极，人物表情丰富多彩，让人仿佛能触摸到银河系中闪烁的小行星。那是我第一次体会到了“免费”的价值，也让我明白了为什么人们会为此而争取，因为它不仅给予了我们视觉上的享受，还让我们的内心得到了一次深刻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们也遇到了很多挑战。“免费”的字眼经常带来误解，当有人分享这些资源时，他们往往被怀疑或批评。而对于一些热爱这类作品的人来说，只要能够欣赏到它们，就算付出了最大努力也是值得庆幸。但这种情况并没有阻止我们继续探索，因为我们相信知识和艺术应该自由传播，不应受到金钱束缚。</w:t>
      </w:r>
      <w:r>
        <w:rPr>
          <w:sz w:val="32"/>
          <w:szCs w:val="32"/>
        </w:rPr>
        <w:t>&lt;/p&gt;&lt;p&gt;&lt;img src="/static-img/7F1jqjR7zFDjJ6XGgg53xuK1QOpNrxJhPsAJnhaIYZ-6bxy9nGjZTOMZ2r2knicO.jpg"&gt;&lt;/p&gt;&lt;p&gt;</w:t>
      </w:r>
      <w:r>
        <w:rPr>
          <w:sz w:val="32"/>
          <w:szCs w:val="32"/>
        </w:rPr>
        <w:t>随着时间流逝，我们学会如何区分真伪，从网络上获取到的内容是否合法可靠，以及如何尊重原创者的劳动成果。这一切都教会了我们一种更加谨慎和负责的心态，对待信息源头更为严肃，对待文化遗产更有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回头看，当年的自己真是太天真的了，但正是在那个充满好奇和冒险精神的时候，我学会了珍惜每一次发现，每一次学习。而那些关于“十七岁 日本 </w:t>
      </w:r>
      <w:r>
        <w:rPr>
          <w:sz w:val="32"/>
          <w:szCs w:val="32"/>
        </w:rPr>
        <w:t xml:space="preserve">BD </w:t>
      </w:r>
      <w:r>
        <w:rPr>
          <w:sz w:val="32"/>
          <w:szCs w:val="32"/>
        </w:rPr>
        <w:t>免费高清版”的记忆，如同一本宝贵的手册，它记录的是我走过的一条道路，也预示着即将开启的一段旅程。</w:t>
      </w:r>
      <w:r>
        <w:rPr>
          <w:sz w:val="32"/>
          <w:szCs w:val="32"/>
        </w:rPr>
        <w:t>&lt;/p&gt;&lt;p&gt;&lt;img src="/static-img/6i2oWKwUvRfFSNz9HYPrjOK1QOpNrxJhPsAJnhaIYZ-6bxy9nGjZTOMZ2r2knicO.jpg"&gt;&lt;/p&gt;&lt;p&gt;&lt;a href = "/doc/604434-</w:t>
      </w:r>
      <w:r>
        <w:rPr>
          <w:sz w:val="32"/>
          <w:szCs w:val="32"/>
        </w:rPr>
        <w:t>青春边缘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的梦想与挑战</w:t>
      </w:r>
      <w:r>
        <w:rPr>
          <w:sz w:val="32"/>
          <w:szCs w:val="32"/>
        </w:rPr>
        <w:t>.doc" rel="alternate" download="604434-</w:t>
      </w:r>
      <w:r>
        <w:rPr>
          <w:sz w:val="32"/>
          <w:szCs w:val="32"/>
        </w:rPr>
        <w:t>青春边缘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的梦想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