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水族馆丰富多彩展示日本水族馆中各种珍稀海洋生物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日本的水族馆如此受欢迎？</w:t>
      </w:r>
      <w:r>
        <w:rPr>
          <w:sz w:val="32"/>
          <w:szCs w:val="32"/>
        </w:rPr>
        <w:t>&lt;/p&gt;&lt;p&gt;&lt;img src="/static-img/sGBX6f8WUgD2XNsZN7XvF1ZiXW0bIkMBmfuD5Swv1qXPGXmcj8jyUbJxHONq1hPW.jpeg"&gt;&lt;/p&gt;&lt;p&gt;</w:t>
      </w:r>
      <w:r>
        <w:rPr>
          <w:sz w:val="32"/>
          <w:szCs w:val="32"/>
        </w:rPr>
        <w:t>日本，一个岛国，海洋资源丰富，也正是它拥有世界上最为精彩的水族馆。从北到南，从东到西，无论你在哪个城市，都能找到一家令人惊叹的水族馆。这里不仅有着各种各样的海洋生物，还有着高科技展示设施，让人仿佛置身于深蓝的大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人对水多多</w:t>
      </w:r>
      <w:r>
        <w:rPr>
          <w:sz w:val="32"/>
          <w:szCs w:val="32"/>
        </w:rPr>
        <w:t>&lt;/p&gt;&lt;p&gt;&lt;img src="/static-img/6tF00NLvU7HSzvSV7YuqWVZiXW0bIkMBmfuD5Swv1qXg_sExwC-u8wMETNaFe0DxhQMNd3hqlmf1PTHPMnXXV1QcfIBb9zFL_ZR1-KWmR1FSRgOc4R_7PBQbW9539QLUJp6uhAFF88VceIQKACmrOh4HpmOyxIp-tbg_koE2wgjVLyoObtO_Ykjkk4R3RYFwdcVcbkFWi5H4thmWpzricQ.jpeg"&gt;&lt;/p&gt;&lt;p&gt;ZLJZLJZLJ</w:t>
      </w:r>
      <w:r>
        <w:rPr>
          <w:sz w:val="32"/>
          <w:szCs w:val="32"/>
        </w:rPr>
        <w:t>日本人水多多，这句话似乎在描述一种文化现象。在这里，“多”并非指数量，而是指广泛、丰富和细致。这一点体现在他们对于自然界尤其是海洋生命的尊重和保护上。无论是在大型主题公园还是小型私立博物馆中，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都以其独特的视角展现了这些生物及其生存环境，使得游客能够更好地理解和欣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结合</w:t>
      </w:r>
      <w:r>
        <w:rPr>
          <w:sz w:val="32"/>
          <w:szCs w:val="32"/>
        </w:rPr>
        <w:t>&lt;/p&gt;&lt;p&gt;&lt;img src="/static-img/8HNQHLQIO_bR1VD9bZZ3iFZiXW0bIkMBmfuD5Swv1qXg_sExwC-u8wMETNaFe0DxhQMNd3hqlmf1PTHPMnXXV1QcfIBb9zFL_ZR1-KWmR1FSRgOc4R_7PBQbW9539QLUJp6uhAFF88VceIQKACmrOh4HpmOyxIp-tbg_koE2wgjVLyoObtO_Ykjkk4R3RYFwdcVcbkFWi5H4thmWpzricQ.jpeg"&gt;&lt;/p&gt;&lt;p&gt;</w:t>
      </w:r>
      <w:r>
        <w:rPr>
          <w:sz w:val="32"/>
          <w:szCs w:val="32"/>
        </w:rPr>
        <w:t>现代化设备使得观众可以近距离观察甚至与鱼类互动。在一些先进的水族馆里，你可以看到鱼群在巨大的玻璃墙前缓缓游过，或是在特殊设计的小屋内发现隐藏起来的小动物们。一切都是为了让人们更亲近自然，更深入地了解那些生活在我们视野之外的人鱼儿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娱乐并行</w:t>
      </w:r>
      <w:r>
        <w:rPr>
          <w:sz w:val="32"/>
          <w:szCs w:val="32"/>
        </w:rPr>
        <w:t>&lt;/p&gt;&lt;p&gt;&lt;img src="/static-img/55sN5k9VLISEdvFm9BlPolZiXW0bIkMBmfuD5Swv1qXg_sExwC-u8wMETNaFe0DxhQMNd3hqlmf1PTHPMnXXV1QcfIBb9zFL_ZR1-KWmR1FSRgOc4R_7PBQbW9539QLUJp6uhAFF88VceIQKACmrOh4HpmOyxIp-tbg_koE2wgjVLyoObtO_Ykjkk4R3RYFwdcVcbkFWi5H4thmWpzricQ.jpeg"&gt;&lt;/p&gt;&lt;p&gt;</w:t>
      </w:r>
      <w:r>
        <w:rPr>
          <w:sz w:val="32"/>
          <w:szCs w:val="32"/>
        </w:rPr>
        <w:t>除了吸引游客的地方旅游经济外，许多日本的水族馆也承担着重要的地理教育功能。通过观看实时视频或交互式屏幕，可以学习到关于海洋生态系统、珊瑚礁保护以及全球暖化等问题。此外，它们还提供了丰富的手工活动和讲座，为孩子们提供了一个既有趣又能学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相融合</w:t>
      </w:r>
      <w:r>
        <w:rPr>
          <w:sz w:val="32"/>
          <w:szCs w:val="32"/>
        </w:rPr>
        <w:t>&lt;/p&gt;&lt;p&gt;&lt;img src="/static-img/vRG40yGl3m2y__0dem64XVZiXW0bIkMBmfuD5Swv1qXg_sExwC-u8wMETNaFe0DxhQMNd3hqlmf1PTHPMnXXV1QcfIBb9zFL_ZR1-KWmR1FSRgOc4R_7PBQbW9539QLUJp6uhAFF88VceIQKACmrOh4HpmOyxIp-tbg_koE2wgjVLyoObtO_Ykjkk4R3RYFwdcVcbkFWi5H4thmWpzricQ.jpeg"&gt;&lt;/p&gt;&lt;p&gt;</w:t>
      </w:r>
      <w:r>
        <w:rPr>
          <w:sz w:val="32"/>
          <w:szCs w:val="32"/>
        </w:rPr>
        <w:t>传统元素也是很多现代日本水族馆不可或缺的一部分。你可能会在古老风格建筑中找到现代科技，比如利用投影技术将历史场景带入当代，或是在古代船只模型旁边放置活泼跳跃的小鱼儿。这两者之间奇妙而又谨慎地结合，是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文化独有的魅力之一，也是吸引国内外游客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未来对于可持续发展模式更加重视。而且随着新兴媒体技术不断进步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将来我们可能会看到更多创新的展示方式，使得每一次探索都变得更加真切而刺激。但无论如何变化，一点不会改变的是那份对美丽自然永恒渴望，以及那股向往未知世界的心情——这正是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、日本人对“水”的热爱所体现出的精神状态。</w:t>
      </w:r>
      <w:r>
        <w:rPr>
          <w:sz w:val="32"/>
          <w:szCs w:val="32"/>
        </w:rPr>
        <w:t>&lt;/p&gt;&lt;p&gt;&lt;a href = "/doc/604449-</w:t>
      </w:r>
      <w:r>
        <w:rPr>
          <w:sz w:val="32"/>
          <w:szCs w:val="32"/>
        </w:rPr>
        <w:t>日本水族馆丰富多彩展示日本水族馆中各种珍稀海洋生物的魅力</w:t>
      </w:r>
      <w:r>
        <w:rPr>
          <w:sz w:val="32"/>
          <w:szCs w:val="32"/>
        </w:rPr>
        <w:t>.doc" rel="alternate" download="604449-</w:t>
      </w:r>
      <w:r>
        <w:rPr>
          <w:sz w:val="32"/>
          <w:szCs w:val="32"/>
        </w:rPr>
        <w:t>日本水族馆丰富多彩展示日本水族馆中各种珍稀海洋生物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