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沈芯语老师的魅力直播揭秘麻花传媒视频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沈芯语老师的起点与成长</w:t>
      </w:r>
      <w:r>
        <w:rPr>
          <w:sz w:val="32"/>
          <w:szCs w:val="32"/>
        </w:rPr>
        <w:t>&lt;/p&gt;&lt;p&gt;&lt;img src="/static-img/LNy1jSZuchdi3PrAWc2ECkkZIMyMzbw0ZDDZDvCGMH9mIOij9pTRsmDKTf-Jb9h5.png"&gt;&lt;/p&gt;&lt;p&gt;</w:t>
      </w:r>
      <w:r>
        <w:rPr>
          <w:sz w:val="32"/>
          <w:szCs w:val="32"/>
        </w:rPr>
        <w:t>沈芯语老师在进入娱乐圈之前，曾是一名普通的大学生，她对影视制作充满了热情和好奇心。通过不断学习和实践，她逐渐积累了一定的专业知识，并且在校园内的小型项目中担任了制作人的角色。在这里，她展现出了自己不仅仅是学术上的才华，更有着强大的组织能力和领导力。这些经历为她未来的职业道路打下了坚实的基础。</w:t>
      </w:r>
      <w:r>
        <w:rPr>
          <w:sz w:val="32"/>
          <w:szCs w:val="32"/>
        </w:rPr>
        <w:t>&lt;/p&gt;&lt;p&gt;</w:t>
      </w:r>
      <w:r>
        <w:rPr>
          <w:sz w:val="32"/>
          <w:szCs w:val="32"/>
        </w:rPr>
        <w:t>麻花传媒成立背景及发展历程</w:t>
      </w:r>
      <w:r>
        <w:rPr>
          <w:sz w:val="32"/>
          <w:szCs w:val="32"/>
        </w:rPr>
        <w:t>&lt;/p&gt;&lt;p&gt;&lt;img src="/static-img/7JxrX6S6aWHin3C-Mm9Qz0kZIMyMzbw0ZDDZDvCGMH-1jmlY1A1spTlthPjANnlcz5h-U7BlRKnOYczLeRCBPit1ou-WvkBUZ0N-674SK4Y.jpg"&gt;&lt;/p&gt;&lt;p&gt;</w:t>
      </w:r>
      <w:r>
        <w:rPr>
          <w:sz w:val="32"/>
          <w:szCs w:val="32"/>
        </w:rPr>
        <w:t>麻花传媒作为一个年轻而有活力的媒体公司，其成立之初就注重于创新和敢于尝试。当时市场上大多数内容生产商都遵循着既有的模式，而麻花传媒则选择走出这一条更具创意性的路线。这也正是为什么他们能够吸引到像沈芯语这样具有独特视角和创造力的人才加入团队。</w:t>
      </w:r>
      <w:r>
        <w:rPr>
          <w:sz w:val="32"/>
          <w:szCs w:val="32"/>
        </w:rPr>
        <w:t>&lt;/p&gt;&lt;p&gt;</w:t>
      </w:r>
      <w:r>
        <w:rPr>
          <w:sz w:val="32"/>
          <w:szCs w:val="32"/>
        </w:rPr>
        <w:t>沈芯语老师如何成为麻花传媒旗下的核心人物</w:t>
      </w:r>
      <w:r>
        <w:rPr>
          <w:sz w:val="32"/>
          <w:szCs w:val="32"/>
        </w:rPr>
        <w:t>&lt;/p&gt;&lt;p&gt;&lt;img src="/static-img/V797aIiMOe1-bKcJ5WaNH0kZIMyMzbw0ZDDZDvCGMH-1jmlY1A1spTlthPjANnlcz5h-U7BlRKnOYczLeRCBPit1ou-WvkBUZ0N-674SK4Y.jpg"&gt;&lt;/p&gt;&lt;p&gt;</w:t>
      </w:r>
      <w:r>
        <w:rPr>
          <w:sz w:val="32"/>
          <w:szCs w:val="32"/>
        </w:rPr>
        <w:t>沈芯语老师凭借其卓越的专业技能、深厚的情感表达以及独到的观察角度迅速成为麻花传媒的一员。她不仅在技术上表现出色，在内容创作方面也展现出了前所未有的潜力。在她的带领下，许多项目都取得了显著的成功，这让她成为了公司不可或缺的一部分。</w:t>
      </w:r>
      <w:r>
        <w:rPr>
          <w:sz w:val="32"/>
          <w:szCs w:val="32"/>
        </w:rPr>
        <w:t>&lt;/p&gt;&lt;p&gt;</w:t>
      </w:r>
      <w:r>
        <w:rPr>
          <w:sz w:val="32"/>
          <w:szCs w:val="32"/>
        </w:rPr>
        <w:t>沈芯语老师视频中的风格特点分析</w:t>
      </w:r>
      <w:r>
        <w:rPr>
          <w:sz w:val="32"/>
          <w:szCs w:val="32"/>
        </w:rPr>
        <w:t>&lt;/p&gt;&lt;p&gt;&lt;img src="/static-img/dDXwGVK3vuuSE2jyUFEYR0kZIMyMzbw0ZDDZDvCGMH-1jmlY1A1spTlthPjANnlcz5h-U7BlRKnOYczLeRCBPit1ou-WvkBUZ0N-674SK4Y.jpg"&gt;&lt;/p&gt;&lt;p&gt;</w:t>
      </w:r>
      <w:r>
        <w:rPr>
          <w:sz w:val="32"/>
          <w:szCs w:val="32"/>
        </w:rPr>
        <w:t>沈芯语老师创建的视频内容以其细腻的情感表达、深入浅出的解读风格受到广泛欢迎。她的每一部作品都像是开启了一扇窗，让观众可以从不同的角度去理解生活中的小事。大胆地探索主题，同时又能保持言简意赅，是她视频成功因素之一。</w:t>
      </w:r>
      <w:r>
        <w:rPr>
          <w:sz w:val="32"/>
          <w:szCs w:val="32"/>
        </w:rPr>
        <w:t>&lt;/p&gt;&lt;p&gt;</w:t>
      </w:r>
      <w:r>
        <w:rPr>
          <w:sz w:val="32"/>
          <w:szCs w:val="32"/>
        </w:rPr>
        <w:t>观众对于沈芯语老师视频评价与反响</w:t>
      </w:r>
      <w:r>
        <w:rPr>
          <w:sz w:val="32"/>
          <w:szCs w:val="32"/>
        </w:rPr>
        <w:t>&lt;/p&gt;&lt;p&gt;&lt;img src="/static-img/3PI7XxPO7uVkGyKM5jrFw0kZIMyMzbw0ZDDZDvCGMH-1jmlY1A1spTlthPjANnlcz5h-U7BlRKnOYczLeRCBPit1ou-WvkBUZ0N-674SK4Y.jpg"&gt;&lt;/p&gt;&lt;p&gt;</w:t>
      </w:r>
      <w:r>
        <w:rPr>
          <w:sz w:val="32"/>
          <w:szCs w:val="32"/>
        </w:rPr>
        <w:t>无论是在社交平台还是论坛讨论区，关于沈芯语老师及其作品的大量正面评价随处可见。很多粉丝表示，他们通过观看她的视频获得了新的灵感，也学会了一些新颖的心理学知识。而有些人则分享说，它们帮助他们看待问题更加全面，从而改善了自己的生活态度。</w:t>
      </w:r>
      <w:r>
        <w:rPr>
          <w:sz w:val="32"/>
          <w:szCs w:val="32"/>
        </w:rPr>
        <w:t>&lt;/p&gt;&lt;p&gt;</w:t>
      </w:r>
      <w:r>
        <w:rPr>
          <w:sz w:val="32"/>
          <w:szCs w:val="32"/>
        </w:rPr>
        <w:t>未来规划与影响力扩张预期</w:t>
      </w:r>
      <w:r>
        <w:rPr>
          <w:sz w:val="32"/>
          <w:szCs w:val="32"/>
        </w:rPr>
        <w:t>&lt;/p&gt;&lt;p&gt;</w:t>
      </w:r>
      <w:r>
        <w:rPr>
          <w:sz w:val="32"/>
          <w:szCs w:val="32"/>
        </w:rPr>
        <w:t>未来，对于已然红极一方的地位如沈欣诗来说，最重要的事情可能就是继续保持这种状态，不断提升个人品牌价值。不过，根据目前的情况来看，如果她能够持续输出高质量内容并不断适应市场变化，那么她的影响力将会进一步扩大，无疑会给整个行业带来更多动向和思考。</w:t>
      </w:r>
      <w:r>
        <w:rPr>
          <w:sz w:val="32"/>
          <w:szCs w:val="32"/>
        </w:rPr>
        <w:t>&lt;/p&gt;&lt;p&gt;&lt;a href = "/doc/604600-</w:t>
      </w:r>
      <w:r>
        <w:rPr>
          <w:sz w:val="32"/>
          <w:szCs w:val="32"/>
        </w:rPr>
        <w:t>沈芯语老师的魅力直播揭秘麻花传媒视频背后的故事</w:t>
      </w:r>
      <w:r>
        <w:rPr>
          <w:sz w:val="32"/>
          <w:szCs w:val="32"/>
        </w:rPr>
        <w:t>.doc" rel="alternate" download="604600-</w:t>
      </w:r>
      <w:r>
        <w:rPr>
          <w:sz w:val="32"/>
          <w:szCs w:val="32"/>
        </w:rPr>
        <w:t>沈芯语老师的魅力直播揭秘麻花传媒视频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